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  <w:shd w:fill="auto" w:val="clear"/>
        </w:rPr>
      </w:pPr>
      <w:r>
        <w:rPr>
          <w:rFonts w:cs="Arial" w:ascii="Arial" w:hAnsi="Arial"/>
          <w:b/>
          <w:color w:val="000000"/>
          <w:sz w:val="26"/>
          <w:szCs w:val="26"/>
          <w:shd w:fill="auto" w:val="clear"/>
          <w:lang w:eastAsia="en-US"/>
        </w:rPr>
        <w:t>CONTRIBUTION AUX PARCOURS ÉDUCATIFS – à compléter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  <w:shd w:fill="auto" w:val="clear"/>
        </w:rPr>
      </w:pPr>
      <w:r>
        <w:rPr>
          <w:rFonts w:cs="Arial" w:ascii="Arial" w:hAnsi="Arial"/>
          <w:b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Chaque enseignant est invité à envisager sa discipline comme élément constitutif de l’acquisition du SC3, participatif aux divers parcours et différents projets mis en oeuvre dans l’établissement.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Références Officielles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oints du Programme de LV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ribution au PEA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jet d'éducation artistique et culturell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n°</w:t>
            </w:r>
            <w:r>
              <w:rPr>
                <w:rFonts w:cs="Arial" w:ascii="Arial" w:hAnsi="Arial"/>
                <w:sz w:val="22"/>
                <w:szCs w:val="22"/>
              </w:rPr>
              <w:t xml:space="preserve">28 du 9 Juillet 2016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  <w:t xml:space="preserve">Contribution au Parcours AVENIR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 xml:space="preserve">BO n°28 du 9 Juillet 2016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  <w:t>Contribution au Parcours Citoye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 xml:space="preserve">BO spécial n°6 du 25 juin 2015 : EMC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BO n°25 du 23 Juin 2016. Actions éducatives : le Parcours citoyen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  <w:t xml:space="preserve">Contribution au Parcours Education à la Santé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BO n°5 du 4 Février 2016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  <w:t>EGL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>Décret n°2009 - 148 du 10/02/2009 relatif à l'organisation de la voie professionnelle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 xml:space="preserve">Arrêté du 10/02/2009 relatif aux champs professionnels prévus à l'article D.333 - 2 du Code de l'éducation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  <w:t xml:space="preserve">Accompagnement Personnalisé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  <w:t xml:space="preserve">BO N°21 du 21 mai 2009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  <w:t>Projets mis en oeuvre dans l'établiss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  <w:shd w:fill="FFFFFF" w:val="clear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sz w:val="14"/>
        <w:szCs w:val="14"/>
        <w:lang w:eastAsia="en-US"/>
      </w:rPr>
    </w:pPr>
    <w:r>
      <w:rPr>
        <w:rFonts w:cs="Arial" w:ascii="Arial" w:hAnsi="Arial"/>
        <w:b/>
        <w:bCs/>
        <w:i/>
        <w:iCs/>
        <w:sz w:val="14"/>
        <w:szCs w:val="14"/>
        <w:lang w:eastAsia="en-US"/>
      </w:rPr>
      <w:t>F. Moreau-Louâpre et C. Gil – Académie de Montpellier</w:t>
      <w:tab/>
      <w:tab/>
      <w:t>Lycées professionnels – valence angl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35:28Z</dcterms:created>
  <dc:creator>Florence Moreau Louapre</dc:creator>
  <dc:description/>
  <dc:language>en-US</dc:language>
  <cp:lastModifiedBy>Florence Moreau Louapre</cp:lastModifiedBy>
  <dcterms:modified xsi:type="dcterms:W3CDTF">2017-11-21T14:00:15Z</dcterms:modified>
  <cp:revision>3</cp:revision>
  <dc:subject/>
  <dc:title/>
</cp:coreProperties>
</file>