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18"/>
        <w:gridCol w:w="4580"/>
      </w:tblGrid>
      <w:tr>
        <w:trPr>
          <w:trHeight w:val="343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TRE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veau visé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ECR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Évaluation finale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activité langagière évaluée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e d’enseignement :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f. nouveau programme de LV)</w:t>
            </w:r>
          </w:p>
        </w:tc>
      </w:tr>
      <w:tr>
        <w:trPr>
          <w:trHeight w:val="40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PROJET</w:t>
            </w:r>
          </w:p>
        </w:tc>
      </w:tr>
      <w:tr>
        <w:trPr>
          <w:trHeight w:val="91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Cs/>
                <w:u w:val="single"/>
              </w:rPr>
              <w:t>Scénario et tâche final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à rédiger dans la langue cible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S ETAPES (une étape, une séance)</w:t>
            </w:r>
          </w:p>
        </w:tc>
      </w:tr>
      <w:tr>
        <w:trPr>
          <w:trHeight w:val="910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ance n°1 - objectif : 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n fera figurer ici les activités langagières travaillées, les supports utilisés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ance n°2 - objectif 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ance n°3 - objectif : 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valuation n°1 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ront définis : l’a</w:t>
            </w:r>
            <w:r>
              <w:rPr>
                <w:rFonts w:cs="Arial" w:ascii="Arial" w:hAnsi="Arial"/>
                <w:i/>
                <w:sz w:val="16"/>
                <w:szCs w:val="16"/>
              </w:rPr>
              <w:t>ctivité langagière évaluée, les descripteurs CECRL ainsi qu’un barème critérié.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s évaluations se déroulent au moment opportun défini par l’enseigna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VOIRS</w:t>
            </w:r>
          </w:p>
        </w:tc>
      </w:tr>
      <w:tr>
        <w:trPr>
          <w:trHeight w:val="910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xiqu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ammaire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yntaxe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onologi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lture</w:t>
            </w:r>
            <w:r>
              <w:rPr>
                <w:rFonts w:cs="Arial" w:ascii="Arial" w:hAnsi="Arial"/>
              </w:rPr>
              <w:t xml:space="preserve"> 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VOIR-FAIRE</w:t>
            </w:r>
          </w:p>
        </w:tc>
      </w:tr>
      <w:tr>
        <w:trPr>
          <w:trHeight w:val="495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ème(s) possible(s) pour le CCF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atiques envisagées :</w:t>
            </w:r>
          </w:p>
        </w:tc>
      </w:tr>
      <w:tr>
        <w:trPr>
          <w:trHeight w:val="495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9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EMARQUES</w:t>
      </w:r>
      <w:r>
        <w:rPr>
          <w:rFonts w:cs="Arial" w:ascii="Arial" w:hAnsi="Arial"/>
          <w:sz w:val="18"/>
          <w:szCs w:val="18"/>
        </w:rPr>
        <w:t xml:space="preserve"> : Il est fortement recommandé de donner aux élèves une feuille de route (quel que soit le modèle) et de l'intégrer dans le cahier de textes numérique. En effet, ces derniers ont </w:t>
      </w:r>
      <w:r>
        <w:rPr>
          <w:rFonts w:cs="Arial" w:ascii="Arial" w:hAnsi="Arial"/>
          <w:color w:val="000000"/>
          <w:sz w:val="18"/>
          <w:szCs w:val="18"/>
        </w:rPr>
        <w:t xml:space="preserve">non seulement besoin de connaître les objectifs visés, mais également de faire le lien entre les activités proposées pour pouvoir donner du sens à leurs apprentissages. </w:t>
      </w:r>
    </w:p>
    <w:sectPr>
      <w:footerReference w:type="default" r:id="rId2"/>
      <w:type w:val="nextPage"/>
      <w:pgSz w:w="11906" w:h="16838"/>
      <w:pgMar w:left="1134" w:right="1134" w:gutter="0" w:header="0" w:top="96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14"/>
        <w:szCs w:val="14"/>
      </w:rPr>
      <w:t>F. Moreau-Louâpre et C. Gil – Académie de Montpellier</w:t>
      <w:tab/>
      <w:tab/>
      <w:t>Lycées professionnels – valence angl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Arial"/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34:00Z</dcterms:created>
  <dc:creator>Florence Moreau Louapre</dc:creator>
  <dc:description/>
  <cp:keywords/>
  <dc:language>en-US</dc:language>
  <cp:lastModifiedBy>Annie Pastre</cp:lastModifiedBy>
  <cp:lastPrinted>2014-10-21T15:31:00Z</cp:lastPrinted>
  <dcterms:modified xsi:type="dcterms:W3CDTF">2020-02-16T16:13:00Z</dcterms:modified>
  <cp:revision>3</cp:revision>
  <dc:subject/>
  <dc:title/>
</cp:coreProperties>
</file>