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14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sion d’inspection pédagogique régionale de cata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préparatoire à une visite en 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 renvoyer complété au moins deux jours avant la date de la visite à : </w:t>
            </w:r>
            <w:hyperlink r:id="rId2">
              <w:r>
                <w:rPr>
                  <w:rStyle w:val="InternetLink"/>
                </w:rPr>
                <w:t>luc.bonet@ac-montpellier.fr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ondre éventuellement sur papier li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rs de la visite, mettre à disposition : le cahier de texte de la classe (papier ou numérique), des cahiers d’élèves, les documents éventuellement distribués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et prénom de </w:t>
            </w:r>
            <w:r>
              <w:rPr>
                <w:b/>
                <w:sz w:val="20"/>
                <w:szCs w:val="20"/>
              </w:rPr>
              <w:t>l’enseignant(e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mplémentair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ps, grade et échelon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la dernière inspecti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ômes (titre, université, année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tablissemen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ate de première affectation dans l’établissemen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 en responsabilité en catalan (modalités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 en responsabilité dans la discipline complémentair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au de la </w:t>
            </w:r>
            <w:r>
              <w:rPr>
                <w:b/>
                <w:sz w:val="20"/>
                <w:szCs w:val="20"/>
              </w:rPr>
              <w:t>classe visité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é d’enseignement du catalan et horaire hebdomadaire (bilingue, bilangue, LV2-B, LV3-C, LV facultative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et horaire de la visit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es éventuelles sur la class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f / Tâche finale de la </w:t>
            </w:r>
            <w:r>
              <w:rPr>
                <w:b/>
                <w:sz w:val="20"/>
                <w:szCs w:val="20"/>
              </w:rPr>
              <w:t>séquenc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du CECRL attendu : A2/B1/B2/C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étences culturelles visées lors de la séquen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ollège</w:t>
            </w:r>
            <w:r>
              <w:rPr>
                <w:sz w:val="18"/>
                <w:szCs w:val="18"/>
              </w:rPr>
              <w:t xml:space="preserve"> : « la personne et la vie quotidienne, des repères géographiques historiques et culturels, l’imaginaire » cycle 3 (</w:t>
            </w:r>
            <w:r>
              <w:rPr>
                <w:i/>
                <w:sz w:val="18"/>
                <w:szCs w:val="18"/>
              </w:rPr>
              <w:t>CM1, CM2</w:t>
            </w:r>
            <w:r>
              <w:rPr>
                <w:sz w:val="18"/>
                <w:szCs w:val="18"/>
              </w:rPr>
              <w:t>, 6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>), « langages, école et société, voyages et migrations, rencontres avec d’autres cultures » cycle 4 (5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>, 4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>, 3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Lycée : </w:t>
            </w:r>
            <w:r>
              <w:rPr>
                <w:b/>
                <w:bCs/>
                <w:sz w:val="18"/>
                <w:szCs w:val="18"/>
              </w:rPr>
              <w:t>en seconde</w:t>
            </w:r>
            <w:r>
              <w:rPr>
                <w:sz w:val="18"/>
                <w:szCs w:val="18"/>
              </w:rPr>
              <w:t xml:space="preserve">, « L’art de vivre ensemble » en 8 axes (Vivre entre générations - Les univers professionnels, le monde du travail - Le village, le quartier, la ville -Représentation de soi et rapport à autrui - Sports et société - La création et le rapport aux arts - Sauver la planète, penser les futurs possibles - Le passé dans le présent) ; </w:t>
            </w:r>
            <w:r>
              <w:rPr>
                <w:b/>
                <w:bCs/>
                <w:sz w:val="18"/>
                <w:szCs w:val="18"/>
              </w:rPr>
              <w:t>au cycle terminal</w:t>
            </w:r>
            <w:r>
              <w:rPr>
                <w:sz w:val="18"/>
                <w:szCs w:val="18"/>
              </w:rPr>
              <w:t xml:space="preserve">, « Gestes fondateurs et mondes en mouvement » en 8 axes (Identités et échanges - Espace privé et espace public - Art et pouvoir - Citoyenneté et mondes virtuels - Fictions et réalités - Innovations scientifiques et responsabilité - Diversité et inclusion, Territoire et mémoire) ; </w:t>
            </w:r>
            <w:r>
              <w:rPr>
                <w:b/>
                <w:bCs/>
                <w:sz w:val="18"/>
                <w:szCs w:val="18"/>
              </w:rPr>
              <w:t>enseignement de spécialité</w:t>
            </w:r>
            <w:r>
              <w:rPr>
                <w:sz w:val="18"/>
                <w:szCs w:val="18"/>
              </w:rPr>
              <w:t xml:space="preserve"> au cycle terminal (thématique et axes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étences linguistiques </w:t>
            </w:r>
            <w:r>
              <w:rPr>
                <w:sz w:val="18"/>
                <w:szCs w:val="18"/>
              </w:rPr>
              <w:t xml:space="preserve">(lexique, morphologie, syntaxe, phonologie), et actes de parole (description, narration, explication, argumentation) </w:t>
            </w:r>
            <w:r>
              <w:rPr>
                <w:sz w:val="20"/>
                <w:szCs w:val="20"/>
              </w:rPr>
              <w:t>visés lors de la séquenc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Mode d’évaluation prévu de la séquenc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la séquence s’inscrit-elle dans la progression annuelle ?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f / Tâche finale de la </w:t>
            </w:r>
            <w:r>
              <w:rPr>
                <w:b/>
                <w:sz w:val="20"/>
                <w:szCs w:val="20"/>
              </w:rPr>
              <w:t>séance observé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chronologique de la séance dans la séquenc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Acte(s) de parole travaillé(s) pendant la séance observée (description, narration, explication, argumentation) et formulations correspondantes (mise en œuvre syntaxique des actes de parole grâce aux notions linguistiques : exemples de phrases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s linguistiques précises visées lors de la séance observée (lexique, morphologie, syntaxe, phonologie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Activités de communication langagière mises en œuvre lors de la séance observée (Compréhension orale, écrite ; interaction orale ; expression orale, écrite ; médiation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s (documents, manuel…) de la séance observé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ispositifs de la séance observée (groupes, ilots, classe entière, classe inversée, numérique</w:t>
            </w:r>
            <w:r>
              <w:rPr/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tions </w:t>
            </w:r>
            <w:r>
              <w:rPr>
                <w:sz w:val="20"/>
                <w:szCs w:val="20"/>
              </w:rPr>
              <w:t>pluridisciplinaires et/ou en relation avec le milieu menées ou en projet pendant l’année scolaire (EPI, histoire des arts,  parcours éducatifs ; accompagnement personnalisé ; correspondances, concours…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s en faveur de la liaison école/collège/lycé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idation des acquis A2 au DNB ou niveaux du </w:t>
            </w:r>
            <w:r>
              <w:rPr>
                <w:i/>
                <w:sz w:val="20"/>
                <w:szCs w:val="20"/>
              </w:rPr>
              <w:t>Certificat de català</w:t>
            </w:r>
            <w:r>
              <w:rPr>
                <w:sz w:val="20"/>
                <w:szCs w:val="20"/>
              </w:rPr>
              <w:t xml:space="preserve"> mis en œuvre ?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oins en formation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es éventuelle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lnNumType w:countBy="5" w:restart="continuous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.bonet@ac-montpellie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1:17:00Z</dcterms:created>
  <dc:creator>BONET CAILLIS</dc:creator>
  <dc:description/>
  <dc:language>en-US</dc:language>
  <cp:lastModifiedBy>Susanna</cp:lastModifiedBy>
  <dcterms:modified xsi:type="dcterms:W3CDTF">2020-12-01T21:17:00Z</dcterms:modified>
  <cp:revision>2</cp:revision>
  <dc:subject/>
  <dc:title/>
</cp:coreProperties>
</file>