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845"/>
      </w:tblGrid>
      <w:tr>
        <w:trPr>
          <w:trHeight w:val="111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 BO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argé de mission académique 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'Inspection Pédagogique Régionale pour l'enseignement du cat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adémie de Montpell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luc.bonet@ac-montpellier.fr</w:t>
              </w:r>
            </w:hyperlink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.86.05.60.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rée 2021-2022 : enquête sur l’enseignement du catalan dans les lycé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à compléter svp pour chaque établissement, par chaque professeur de catalan)</w:t>
            </w:r>
          </w:p>
          <w:p>
            <w:pPr>
              <w:pStyle w:val="Normal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5245"/>
      </w:tblGrid>
      <w:tr>
        <w:trPr>
          <w:trHeight w:val="231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Lycée :</w:t>
            </w:r>
          </w:p>
        </w:tc>
      </w:tr>
      <w:tr>
        <w:trPr>
          <w:trHeight w:val="23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u professeur de catalan 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complémentaire :</w:t>
            </w:r>
          </w:p>
        </w:tc>
      </w:tr>
      <w:tr>
        <w:trPr>
          <w:trHeight w:val="2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Horaire hebdomadaire total professeur en LV catalan 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total prof dans la discipline complémentaire :</w:t>
            </w:r>
          </w:p>
        </w:tc>
      </w:tr>
      <w:tr>
        <w:trPr>
          <w:trHeight w:val="21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enseign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madaire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C facultative hors biling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 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V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  biling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 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s bilingues</w:t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lan LV bilingu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écialité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LCER-catala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L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L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vertAlign w:val="superscript"/>
              </w:rPr>
              <w:t>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  <w:vertAlign w:val="superscript"/>
              </w:rPr>
              <w:t>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c Pro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Remarques éventuelles et informations complémentaires, projets pédagogiques, etc.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bonet@ac-montpellie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torreilles</dc:creator>
  <dc:description/>
  <dc:language>en-US</dc:language>
  <cp:lastModifiedBy>Susanna</cp:lastModifiedBy>
  <cp:lastPrinted>2010-10-11T12:01:00Z</cp:lastPrinted>
  <dcterms:modified xsi:type="dcterms:W3CDTF">2021-09-15T09:51:00Z</dcterms:modified>
  <cp:revision>2</cp:revision>
  <dc:subject/>
  <dc:title/>
</cp:coreProperties>
</file>