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417"/>
        <w:gridCol w:w="1418"/>
      </w:tblGrid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spacing w:before="240" w:after="60"/>
              <w:ind w:firstLine="142"/>
              <w:jc w:val="center"/>
              <w:rPr>
                <w:sz w:val="22"/>
                <w:szCs w:val="22"/>
                <w:u w:val="single"/>
                <w:lang w:val="fr-FR" w:eastAsia="en-US"/>
              </w:rPr>
            </w:pPr>
            <w:r>
              <w:rPr>
                <w:sz w:val="22"/>
                <w:szCs w:val="22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ge">
                    <wp:posOffset>-31115</wp:posOffset>
                  </wp:positionV>
                  <wp:extent cx="20574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974" b="8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60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ERES ET DIPLÔM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N en Responsabilité</w:t>
            </w:r>
          </w:p>
        </w:tc>
      </w:tr>
      <w:tr>
        <w:trPr>
          <w:trHeight w:val="65" w:hRule="atLeast"/>
          <w:cantSplit w:val="true"/>
        </w:trPr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BER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FUNDONE</w:t>
            </w:r>
          </w:p>
        </w:tc>
      </w:tr>
      <w:tr>
        <w:trPr>
          <w:trHeight w:val="2736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nitaire et socia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Cs/>
              </w:rPr>
              <w:t>- Bac Pro Animation Enfance et Personnes Âgées (AEPA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Agent de prévention et de médi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 Bac Pro Accompagnement, soins et services à la personne (ASSP)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- MC Aide à domicil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Assistant Technique en Milieux Familial et Collectif (ATMFC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Accompagnant Éducatif Petite Enfance (AEP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- CAP Agent Accompagnant au Grand </w:t>
            </w:r>
            <w:r>
              <w:rPr>
                <w:rFonts w:cs="Arial" w:ascii="Arial" w:hAnsi="Arial"/>
                <w:iCs/>
              </w:rPr>
              <w:t>Â</w:t>
            </w:r>
            <w:r>
              <w:rPr>
                <w:rFonts w:cs="Arial" w:ascii="Arial" w:hAnsi="Arial"/>
              </w:rPr>
              <w:t>ge (2AG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Gardien d’immeu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-Tech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c Pro Technicien en Prothèse dent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3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Chimie, Bio-industrie, Contrôl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- Bac Pro Bio-industries de transformation (B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c Pro Production en Industries Pharmaceutiques, Agro-alimentaires et Cosmétiques (PIPA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35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</w:rPr>
              <w:t>Tourisme, Hôtellerie, Restaur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Production en Service en Restaurations (rapide, collective, cafétéria) (PS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92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uté et Bien-Êtr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c Pro Métiers de la Coiffur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P Coiffur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C Coiffure, coupe, couleu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Métiers de la Coiffur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Cs/>
              </w:rPr>
              <w:t>Bac Pro Esthétique Cosmétique Parfumeri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P Esthétique Cosmétique Parfum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 Esthétique Cosmétique Parfume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ticultur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- CAPA Métiers de l’agricultur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 Jardinier paysagis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8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ement général et professionnel théorique associé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Sciences Appliquées</w:t>
            </w:r>
            <w:r>
              <w:rPr>
                <w:rFonts w:cs="Arial" w:ascii="Arial" w:hAnsi="Arial"/>
                <w:i/>
              </w:rPr>
              <w:t xml:space="preserve"> : </w:t>
            </w:r>
            <w:r>
              <w:rPr>
                <w:rFonts w:cs="Arial" w:ascii="Arial" w:hAnsi="Arial"/>
              </w:rPr>
              <w:t>Métiers de l'Alimentation et Hôtellerie-Restaura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CAP, BP, Bac Pro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évention Santé Environnement</w:t>
            </w:r>
            <w:r>
              <w:rPr>
                <w:rFonts w:cs="Arial" w:ascii="Arial" w:hAnsi="Arial"/>
              </w:rPr>
              <w:t xml:space="preserve"> (PSE) 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CAP, Bac Pr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Sciences de la Vie et de la Terre en 3ème Prépa-Méti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6" w:hRule="atLeast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P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mp professionnel « hygiène, alimentation, services »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hamp professionnel « espace rural et environnement 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20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8:00Z</dcterms:created>
  <dc:creator>Marie-Françoise BURG</dc:creator>
  <dc:description/>
  <cp:keywords/>
  <dc:language>en-US</dc:language>
  <cp:lastModifiedBy>Admin</cp:lastModifiedBy>
  <cp:lastPrinted>2016-09-06T15:41:00Z</cp:lastPrinted>
  <dcterms:modified xsi:type="dcterms:W3CDTF">2023-07-13T15:28:00Z</dcterms:modified>
  <cp:revision>2</cp:revision>
  <dc:subject/>
  <dc:title>MINISTERE DE L’EDUCATION NATIONALE                                                  Bordeaux, le 10 Janvier 1994</dc:title>
</cp:coreProperties>
</file>