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ycle 4 - SVT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Compétences travaillées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Pratiquer des démarches scientifiques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»» Proposer une ou des hypothèses pour résoudre un problème ou une question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»» Interpréter des résultats et en tirer des conclusions.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Utiliser des outils numériques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»» Utiliser des logiciels d’acquisition de données, de simulation et des bases de données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rogrammes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none"/>
        </w:rPr>
        <w:t>- La planète terre, l’environnem</w:t>
      </w:r>
      <w:r>
        <w:rPr>
          <w:rFonts w:cs="Times New Roman" w:ascii="Times New Roman" w:hAnsi="Times New Roman"/>
          <w:color w:val="000000"/>
          <w:sz w:val="20"/>
          <w:szCs w:val="20"/>
        </w:rPr>
        <w:t>ent et l’action humaine</w:t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ttendus de fin de cycle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»» Explorer et expliquer certains éléments de météorologie et de climatologie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Connaissances et compétences associées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»»Météorologie; dynamique des masses d’air et des masses d’eau ; vents et courants océaniques.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123825</wp:posOffset>
                </wp:positionV>
                <wp:extent cx="5818505" cy="82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9.75pt" to="461.8pt,10.3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TextBody"/>
        <w:rPr>
          <w:rStyle w:val="InternetLink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5890</wp:posOffset>
            </wp:positionH>
            <wp:positionV relativeFrom="paragraph">
              <wp:posOffset>-60325</wp:posOffset>
            </wp:positionV>
            <wp:extent cx="3017520" cy="15760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  <w:szCs w:val="20"/>
        </w:rPr>
        <w:t>« Le 7 janvier dernier, un Boeing 777 de British Airways a relié New-York à Londres en seulement 5 heures et 16 minutes au lieu de 7 heures, un temps de vol exceptionnellement court pour un avion commercial subsonique. L’appareil n’a pas poussé ses moteurs plus que d’habitude. 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InternetLink"/>
          <w:sz w:val="20"/>
          <w:szCs w:val="20"/>
        </w:rPr>
        <w:t xml:space="preserve">Source: </w:t>
      </w:r>
      <w:hyperlink r:id="rId3">
        <w:r>
          <w:rPr>
            <w:rStyle w:val="InternetLink"/>
            <w:sz w:val="20"/>
            <w:szCs w:val="20"/>
          </w:rPr>
          <w:t>http://www.aeronewstv.com/</w:t>
        </w:r>
      </w:hyperlink>
      <w:r>
        <w:rPr>
          <w:rStyle w:val="InternetLink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Publié le 23/01/2015 05:00 | Mise à jour le 04/07/2016 13:08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ourquoi le vol du 7 janvier entre New-York et Londres a -t-il été exceptionnellement court 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Proposez une hypothèse pouvant expliquer cette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2-  A l'aide de l'animation sur la carte des vents, indiquez la direction des vents dominants entre New-York et Londres à 10000m (altitude croisière des vols) soit environ 250 hPa (voir fiche technique pour affichage à 250 hPa).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s://earth.nullschool.net/fr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 remarquez-vou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- Conclusion (répondez à la question posé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- Expliquez l'origine du déplacement de l'air dans l'atmosphère à partir de l'animation suivante :</w:t>
      </w:r>
    </w:p>
    <w:p>
      <w:pPr>
        <w:pStyle w:val="Normal"/>
        <w:rPr/>
      </w:pPr>
      <w:hyperlink r:id="rId5">
        <w:r>
          <w:rPr>
            <w:rStyle w:val="InternetLink"/>
            <w:sz w:val="20"/>
            <w:szCs w:val="20"/>
          </w:rPr>
          <w:t>http://files.meteofrance.com/files/education/animations/circulation_generale/highres/popup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478530</wp:posOffset>
            </wp:positionH>
            <wp:positionV relativeFrom="paragraph">
              <wp:posOffset>61595</wp:posOffset>
            </wp:positionV>
            <wp:extent cx="2413000" cy="199707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appelez quel est le moteur des déplacements de l'air dans l'atmosphère et reportez le sens de déplacement de l'air selon le modèle de Hadley de 1735 sur le schéma ci-con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Quel paramètre Coriolis a t-il introduit en 18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Que se passe-t-il au-delà du 30ième parallèle no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- A partir du schéma représentant la circulation générale dans l'atmosphère, en déduire si un vol au départ de Londres vers New-York sera plus long où moins long que le vol inverse. Justifiez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67106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eronewstv.com/" TargetMode="External"/><Relationship Id="rId4" Type="http://schemas.openxmlformats.org/officeDocument/2006/relationships/hyperlink" Target="https://earth.nullschool.net/fr/" TargetMode="External"/><Relationship Id="rId5" Type="http://schemas.openxmlformats.org/officeDocument/2006/relationships/hyperlink" Target="http://files.meteofrance.com/files/education/animations/circulation_generale/highres/popup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3:20Z</dcterms:created>
  <dc:creator/>
  <dc:description/>
  <dc:language>en-US</dc:language>
  <cp:lastModifiedBy/>
  <dcterms:modified xsi:type="dcterms:W3CDTF">2017-09-19T20:45:59Z</dcterms:modified>
  <cp:revision>9</cp:revision>
  <dc:subject/>
  <dc:title/>
</cp:coreProperties>
</file>