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2291"/>
      </w:tblGrid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EXAMEN : </w:t>
            </w:r>
            <w:r>
              <w:rPr>
                <w:rFonts w:cs="Arial" w:ascii="Arial" w:hAnsi="Arial"/>
                <w:caps/>
                <w:color w:val="000000"/>
                <w:lang w:val="en-GB"/>
              </w:rPr>
              <w:t>Baccalauréat Général – Série 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SSION 2019</w:t>
            </w:r>
          </w:p>
        </w:tc>
      </w:tr>
      <w:tr>
        <w:trPr>
          <w:trHeight w:val="397" w:hRule="atLeast"/>
        </w:trPr>
        <w:tc>
          <w:tcPr>
            <w:tcW w:w="10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REUVE : Evaluation spécifique de langue en section européenne</w:t>
            </w:r>
          </w:p>
        </w:tc>
      </w:tr>
      <w:tr>
        <w:trPr>
          <w:trHeight w:val="397" w:hRule="atLeast"/>
        </w:trPr>
        <w:tc>
          <w:tcPr>
            <w:tcW w:w="10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YSIQUE – CHIMIE en langue allemande</w:t>
            </w:r>
          </w:p>
        </w:tc>
      </w:tr>
      <w:tr>
        <w:trPr>
          <w:trHeight w:val="412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ME : Caractéristiques des onde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 xml:space="preserve">Sujet n° 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Das sehende Auto: Wie Sensoren und Fahrer ein gutes Team werden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3045</wp:posOffset>
            </wp:positionH>
            <wp:positionV relativeFrom="paragraph">
              <wp:posOffset>137160</wp:posOffset>
            </wp:positionV>
            <wp:extent cx="2011680" cy="1202690"/>
            <wp:effectExtent l="0" t="0" r="0" b="0"/>
            <wp:wrapTight wrapText="bothSides">
              <wp:wrapPolygon edited="0">
                <wp:start x="-61" y="0"/>
                <wp:lineTo x="-61" y="21478"/>
                <wp:lineTo x="21597" y="21478"/>
                <wp:lineTo x="21597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ss der Straßenverkehr nahezu reibungslos funktioniert, wirkt manchmal wie ein Wunder: Der Mensch nutzt nur wenige seiner Sinne beim Autofahren. </w:t>
      </w:r>
    </w:p>
    <w:p>
      <w:pPr>
        <w:pStyle w:val="StandardWeb"/>
        <w:shd w:fill="FFFFFF" w:val="clea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Vor allem relative Geschwindigkeiten zwischen zwei Autos schätzt der Mensch oft ganz falsch ein.</w:t>
      </w:r>
    </w:p>
    <w:p>
      <w:pPr>
        <w:pStyle w:val="StandardWeb"/>
        <w:shd w:fill="FFFFFF" w:val="clear"/>
        <w:rPr/>
      </w:pPr>
      <w:r>
        <w:rPr>
          <w:rStyle w:val="StrongEmphasis"/>
          <w:rFonts w:cs="Arial" w:ascii="Arial" w:hAnsi="Arial"/>
          <w:color w:val="000000"/>
          <w:lang w:val="en-GB"/>
        </w:rPr>
        <w:t>Je mehr Technologien eingesetzt werden, umso besser.</w:t>
      </w:r>
    </w:p>
    <w:p>
      <w:pPr>
        <w:pStyle w:val="StandardWeb"/>
        <w:shd w:fill="FFFFFF" w:val="clea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Neben Kameras, scannen Ultraschall, Radar, Infrarottechnik und Lasersensoren die Umgebung im Umfeld des Autos, um Objekte zu erkennen – mit allen Möglichkeiten der Physik. </w:t>
      </w:r>
    </w:p>
    <w:p>
      <w:pPr>
        <w:pStyle w:val="StandardWeb"/>
        <w:shd w:fill="FFFFFF" w:val="clear"/>
        <w:rPr/>
      </w:pPr>
      <w:r>
        <w:rPr>
          <w:rStyle w:val="Emphasis"/>
          <w:rFonts w:cs="Arial" w:ascii="Arial" w:hAnsi="Arial"/>
          <w:i w:val="false"/>
          <w:color w:val="000000"/>
          <w:lang w:val="en-GB"/>
        </w:rPr>
        <w:t xml:space="preserve">Sie sind blitzschnell und werden nicht müde. </w:t>
      </w:r>
    </w:p>
    <w:p>
      <w:pPr>
        <w:pStyle w:val="StandardWeb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en-GB"/>
        </w:rPr>
        <w:t xml:space="preserve">Für die räumliche Wahrnehmung sind Stereokameras zuständig, die Entfernungen abmessen können. </w:t>
      </w:r>
    </w:p>
    <w:p>
      <w:pPr>
        <w:pStyle w:val="StandardWeb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en-GB"/>
        </w:rPr>
        <w:t xml:space="preserve">Ultraschallsensoren werden vor allem zum Parken eingesetzt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Sie haben eine Reichweite von etwa fünf Metern.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en-GB"/>
        </w:rPr>
        <w:t>Auch deshalb sind sie auf der Autobahn nur geeignet, um Objekte direkt neben dem eigenen Fahrzeug zu erkennen.</w:t>
      </w:r>
    </w:p>
    <w:p>
      <w:pPr>
        <w:pStyle w:val="StandardWeb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en-GB"/>
        </w:rPr>
        <w:t>Das ganze System funktioniert so ähnlich wie eine Fledermaus: Es schickt Ultraschallwellen ab und lauscht dem Echo dieser Wellen.</w:t>
      </w:r>
    </w:p>
    <w:p>
      <w:pPr>
        <w:pStyle w:val="StandardWeb"/>
        <w:shd w:fill="FFFFFF" w:val="clear"/>
        <w:spacing w:before="0" w:after="0"/>
        <w:ind w:left="0" w:right="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Nicht der Einzelsensor müsse zu hundert Prozent verlässlich sein, sondern das gesamte Sensorsystem.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lang w:val="de-DE"/>
        </w:rPr>
        <w:t xml:space="preserve">Quelle: </w:t>
      </w:r>
      <w:hyperlink r:id="rId3">
        <w:r>
          <w:rPr>
            <w:rStyle w:val="InternetLink"/>
            <w:rFonts w:cs="Arial" w:ascii="Arial" w:hAnsi="Arial"/>
            <w:color w:val="000000"/>
          </w:rPr>
          <w:t>https://www.mobilitaet-von-morgen.de/</w:t>
        </w:r>
      </w:hyperlink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Volkswagen nutzt Radarsensor im Tiguan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ie neue Radargeneration unterscheidet zwischen statischen sowie bewegten Objekten und erkennt auch Fußgänger. Großer Vorteil ist seine Robustheit bei Nebel, Regen oder Blendung durch Sonne.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lang w:val="en-GB"/>
        </w:rPr>
        <w:t>Sogar durch ein Fahrzeug teilweise verdeckte Fußgänger können von unserem Radar erkannt werden.</w:t>
      </w:r>
    </w:p>
    <w:p>
      <w:pPr>
        <w:pStyle w:val="TextBody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er Fahrer wird dabei von unserer Radartechnologie unterstützt.</w:t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color w:val="000000"/>
          <w:lang w:val="de-DE"/>
        </w:rPr>
        <w:t xml:space="preserve">Quelle: </w:t>
      </w:r>
      <w:hyperlink r:id="rId4">
        <w:r>
          <w:rPr>
            <w:rStyle w:val="InternetLink"/>
            <w:rFonts w:cs="Arial" w:ascii="Arial" w:hAnsi="Arial"/>
            <w:color w:val="000000"/>
            <w:lang w:val="en-GB"/>
          </w:rPr>
          <w:t>https://www.elektroniknet.d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 xml:space="preserve">Frage: 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Nachdem ihr die veschiedenen Sensoren und ihre physischen Eigenschaften  vorgestellt habt, erklärt inwiefern sie dem Autofahrer nützlich sein können.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Wozu können all diese Sensoren in der Zukunft beitragen?</w:t>
      </w:r>
    </w:p>
    <w:sectPr>
      <w:type w:val="nextPage"/>
      <w:pgSz w:w="11906" w:h="16838"/>
      <w:pgMar w:left="1134" w:right="1134" w:gutter="0" w:header="0" w:top="709" w:footer="0" w:bottom="1134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;Times New Roman" w:cs="Lohit Devanagari;Calibri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inherit;Times New Roman" w:hAnsi="inherit;Times New Roman" w:cs="inherit;Times New Roman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strike w:val="false"/>
      <w:dstrike w:val="false"/>
      <w:color w:val="303133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Articletopic9">
    <w:name w:val="article__topic9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bilitaet-von-morgen.de/3-sicherheit/das-sehende-auto-wie-sensoren-und-fahrer-ein-gutes-team-werden" TargetMode="External"/><Relationship Id="rId4" Type="http://schemas.openxmlformats.org/officeDocument/2006/relationships/hyperlink" Target="https://www.elektroniknet.de/elektronik-automotive/assistenzsysteme/volkswagen-nutzt-radarsensor-von-continental-im-tiguan-13124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7:00Z</dcterms:created>
  <dc:creator>bogelm</dc:creator>
  <dc:description/>
  <dc:language>en-US</dc:language>
  <cp:lastModifiedBy/>
  <dcterms:modified xsi:type="dcterms:W3CDTF">2019-01-30T21:06:52Z</dcterms:modified>
  <cp:revision>19</cp:revision>
  <dc:subject/>
  <dc:title>DAS SEHENDE AUTO: WIE SENSOREN UND FAHRER EIN GUTES TEAM WERDEN</dc:title>
</cp:coreProperties>
</file>