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Les courant-jets sont :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des nuages de type cumulonimbus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des vents convergent vers l'Europe à basse altitude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- des courants d'air à grande vitesse 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des vents chauds situés à l'équateur</w:t>
      </w:r>
    </w:p>
    <w:p>
      <w:pPr>
        <w:pStyle w:val="Quotations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Les courant-jets (ou Jet-stream) se situent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au niveau du so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entre 200 et 400 m au dessus du so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à 1000 m d'altitude enviro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entre 6 et 15 km d'altitud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L'unité de pression utilisée dans le système international et dans l'aéronautique est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le Pasca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le ba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le Newto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le millimètre de mercu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  Au niveau de la mer, la pression atmosphérique maximale est de 1031 hPa. Il s'agit 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d'une zone anticycloniqu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d'une dépressio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des conditions de l'atmosphère standard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d'une zone à risque important de givrag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  Le nuage caractéristique d'une situation d'orage est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le nimbostrat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le strat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le cumulonimb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le cirr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 Les cellules de Hadley sont localisées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au niveau des pôl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entre l'équateur et les tropiqu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entre les tropiques et les pôl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uniquement dans l’hémisphère No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Les cellules de Hadley restituent l'énergie accumulé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à l'équateur vers les plus hautes latitudes dans les 2 hémisphè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à l'équateur vers la plus haute latitude de l’hémisphère No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à l'équateur vers la plus haute latitude de l’hémisphère Su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d- aux niveaux des tropiques dans les deux hémisphè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 Dans l’hémisphère Nord, la force de Coriolis 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ne dévie pas les masses d'air de manière significati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dévie les masses d'air vers la gauc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dévie les masses d'air vers la droi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d- dévie les masses d'air vers les pô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 Les vents dominants entre les Etats-Unis et l'Europe à 250 hPa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sont orientés des Etats-Unis vers l'Europ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sont orientés de l'Europe vers les Etats-Un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ne présentent pas d'orientation particuliè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sont inversés en fonction des sai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 En la présence d'un fort courant jet au dessus de l'atlantique, un avion qui part de New-York et qui rejoint Lond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- consomme moins de carburant que pour le trajet inver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- consomme autant de carburant dans les 2 se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- consomme plus de carburant que le trajet inver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- mettra plus de temps de vol que pour le trajet inver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  <w:t>QCM – Circulation générale de l'atmosphère</w:t>
      <w:tab/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4:25Z</dcterms:created>
  <dc:creator/>
  <dc:description/>
  <dc:language>en-US</dc:language>
  <cp:lastModifiedBy/>
  <dcterms:modified xsi:type="dcterms:W3CDTF">2017-09-20T15:53:35Z</dcterms:modified>
  <cp:revision>2</cp:revision>
  <dc:subject/>
  <dc:title/>
</cp:coreProperties>
</file>