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  Le nuage de type cumulonimbus 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- est dangereux pour les aéronef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- ne présente pas de danger particuli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- est signe de beau temps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- se situe au niveau de l'hémisphère Nord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 Les nuages de type cumulonimbus sont dangereux pour les aéronefs car   :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ab/>
        <w:t>a- ils sont en zone de montagne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ab/>
        <w:t>b- ils sont très souvent proche des aéroports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ab/>
        <w:t>c- ils sont au dessus de la mer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ab/>
        <w:t>d- ils présentent des orages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 La conduction thermique :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- concerne les solides uniquement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- concerne les liquides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- concerne les gaz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 Les isolants sont de :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- bon conducteur thermique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- mauvais conducteur thermique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 La convection thermique :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- est spécifique au fluide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- est spécifique au solide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 Les nuages de types cumulonimbus se forment grâce à un phénomène énergétique de type 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- convection thermique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- conduction thermique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7- Les rayons solaires arrivent en permanence sur Terre et chauffent la surface de notre planète. Ce phénomène énergétique s'appelle :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>a- convection thermique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>b- conduction thermique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>c- rayonnement thermique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9- La zone de convergence intertropicale (ZCIT ou ITZC en anglais) est une conséquence : 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a- associée à la conduction thermique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b- du déséquilibre énergétique entre les régions polaires excédentaires et les régions intertropicales déficitaires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d- du déséquilibre énergétique entre les régions intertropicales, excédentaires, et les régions polaires déficitaire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- La trace au sol de la ZCIT correspond à une aire 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- de forte pression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- de basse pression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 w:val="20"/>
        <w:szCs w:val="20"/>
        <w:u w:val="single"/>
      </w:rPr>
    </w:pPr>
    <w:r>
      <w:rPr>
        <w:rFonts w:cs="Times New Roman" w:ascii="Times New Roman" w:hAnsi="Times New Roman"/>
        <w:i/>
        <w:iCs/>
        <w:sz w:val="20"/>
        <w:szCs w:val="20"/>
        <w:u w:val="single"/>
      </w:rPr>
      <w:t>QCM – Phénomènes énergétiques</w:t>
      <w:tab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4:25Z</dcterms:created>
  <dc:creator/>
  <dc:description/>
  <dc:language>en-US</dc:language>
  <cp:lastModifiedBy/>
  <dcterms:modified xsi:type="dcterms:W3CDTF">2017-09-24T16:18:54Z</dcterms:modified>
  <cp:revision>5</cp:revision>
  <dc:subject/>
  <dc:title/>
</cp:coreProperties>
</file>