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  <w:t>Une situation problème concrète et contextualisée:</w:t>
      </w:r>
    </w:p>
    <w:p>
      <w:pPr>
        <w:pStyle w:val="TextBody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ce début d’année, Nathalie et Lucie ont décidé de prendre une bonne résolution, celle d’arrêter de fum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lie, qui fume 20 cigarettes par jour a choisi de réduire chaque semaine sa consommation de 10% par rapport à celle de la semaine écoulé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 qui fume 140 cigarettes par semaine va réduire progressivement sa consommation hebdomadaire en diminuant chaque semaine de 4 cigaret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 affirme à son amie qu’elle aura arrêté de fumer la première. Nathalie lui répond qu’elle aura, malgré tout, fumé davantage de cigarettes qu’elle durant cette pério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Parmi Nathalie et Lucie, quelle est celle qui fume au départ le plus ? Justifier votre répon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Quelle est l’affirmation de Lucie ? Comment peut-on la vérifier 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Proposer une démarche permettant de déterminer la durée au bout de laquelle Lucie aura arrêté de fum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  <w:u w:val="single"/>
        </w:rPr>
        <w:t>L’écriture de la trace écrite :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ite arithmétiqu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ite géométrique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Définition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e sui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thmét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 une suite telle que chaque terme, à partir du deuxième, est obtenu à partir du précédent en ajoutant le même nombre appel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i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note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premier terme et r la rais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Définition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e suite géométrique est une suite telle que chaque terme, à partir du deuxième, est obtenu à partir du précédent en multipliant par le même nombre appel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iso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note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premier terme et q la rais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déterminer la valeur de la raison q pour une suite géométrique définie par un pourcentag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mentation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 : q = 1 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667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duction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 : q = 1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667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e pour calculer un terme de la suite à partir du premier terme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 de la raison r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(n - 1) × 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e pour calculer un terme de la suite à partir du premier terme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 de la raison q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× q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-1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Générer une suite avec un tableur :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r la valeur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s la cellu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r la formule permettant de calculer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B2 +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» dans la cellu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3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rer vers le 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recopier la formul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985" cy="782320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5379" r="62141" b="62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Générer une suite avec un tableur :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r la valeur de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ns la cellule B2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r la formule permettant de calculer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B2 ×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» dans la cellu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3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rer vers le 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r recopier la formul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985" cy="782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5379" r="62141" b="62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éterminer la durée au bout de laquelle Lucie aura arrêté de fumer.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.……..………………………………………………………………………………………………………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érifier que Nathalie fume encore la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semaine.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.……..……………………………………………………………………………………………………….……..……………………………………………………………………………………………………….……..………………………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/>
          <w:b/>
          <w:i/>
          <w:color w:val="0070C0"/>
          <w:sz w:val="36"/>
          <w:szCs w:val="36"/>
          <w:u w:val="single"/>
        </w:rPr>
      </w:r>
    </w:p>
    <w:p>
      <w:pPr>
        <w:pStyle w:val="TextBody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  <w:t>Une situation problème concrète et contextualisée:</w:t>
      </w:r>
    </w:p>
    <w:p>
      <w:pPr>
        <w:pStyle w:val="Paragraphedeliste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poser une méthode permettant de déterminer le nombre de cigarettes fumées par chacune d’elles durant cette période.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.……..……………………………………………………………………………………………………….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.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éterminer le nombre de cigarettes fumées par chacune d’entre elle durant cette période.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.……..……………………………………………………………………………………………………….……..……………………………………………………………………………………………………….</w: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thalie a-t-elle raison ?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.……..……………………………………………………………………………………………………….……..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  <w:u w:val="single"/>
        </w:rPr>
        <w:t>L’écriture de la trace écrite 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e permettant de déterminer la somme des k premiers termes d’une suite :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85800" cy="29527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e permettant de déterminer la somme des k premiers termes d’une suite :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09600" cy="33337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08" r="-5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calculer la somme des k premiers termes avec un tableur on utilise la formule :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= SOMME(B2:Bk+1) 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  <w:t>La mise en œuvre d’une méthode de résolution/ Expérimentation 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éthode utilisant le tableur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réer le tableau ci-dessou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6985" cy="114808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7441" r="46331" b="6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Inscrire le nombre de cigarettes fumées par Lucie au départ dans la cellule B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Quelle formule doit-on inscrire dans la cellule B3 pour calculer le nombre de cigarettes fumées par Lucie la deuxième semaine ?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 : 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près avoir saisi la formule, tirer vers le bas pour atteindre le nombre de cigarettes recherchée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duire la durée au bout de laquelle Lucie arrête de fum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Compléter le tableau en ajoutant une colonne sur le nombre de cigarettes fumées par Nathalie comme ci-dessou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9755" cy="1330960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7441" r="31930" b="5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Inscrire le nombre de cigarettes fumées par Nathalie au départ dans la cellule C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Quelle formule doit-on inscrire dans la cellule C3 pour calculer le nombre de cigarettes fumées par Nathalie la deuxième semaine ?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 : 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Après avoir saisi la formule, tirer vers le bas pour atteindre le nombre de cigarettes recherchée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duire la durée au bout de laquelle Nathalie arrête de fume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En déduire si l’affirmation de Lucie est vraie. Justifier votre répons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éthode utilisant la formule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s de Lucie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not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le nombre d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garettes fumées au départ par Lucie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e nombre de cigarettes fumées la deuxième semaine par Lucie ainsi de sui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lculer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Une suite arithmétique est une suite telle que chaque terme, à partir du deuxième, est obtenu à partir du précédent en ajoutant la raison. Donner la raison de cette suite que l’on note r. </w:t>
        <w:tab/>
        <w:t>r = 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our calculer le terme de rang n, on utilise la formul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( n - 1) ×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e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=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(28 - 1) × r = 140 + 27 × ( - 4) = 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n utilisant cette formule, calculer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s de Nathalie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not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le nombre d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garettes fumées au départ par Nathalie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e nombre de cigarettes fumées la deuxième semaine par Nathalie ainsi de sui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alculer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Une suite géométrique est une suite telle que chaque terme, à partir du deuxième, est obtenu en multipliant le terme précédent par la raison. Donner la raison de cette suite que l’on note q.   q = 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our calculer le terme de rang n, on utilise la formul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× q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e 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= 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× q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-1</w:t>
      </w:r>
      <w:r>
        <w:rPr>
          <w:rFonts w:cs="Times New Roman" w:ascii="Times New Roman" w:hAnsi="Times New Roman"/>
          <w:sz w:val="24"/>
          <w:szCs w:val="24"/>
        </w:rPr>
        <w:t xml:space="preserve"> = 140 × 0,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= 8 arrondi à l’unité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n utilisant cette formule, calculer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Arrondir le résultat à l’unité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n déduire si l’affirmation de Lucie est vraie. Justifier votre répon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  <w:t>La structuration des connaissances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se préparer à une course à pied de 25 km, Alain et Pierre établissent le protocole d’entraînement suivant. Le premier entraînement fera 2 000 m et ensuite 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in augmentera chaque jour de 20% la distance parcourue le jour précédent 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re augmentera chaque jour de 750 m la distance parcourue le jour précéd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veut savoir qui atteindra le premier les 25 km aux entraînemen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artie I 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ntraînements d’Alain 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distance parcourue, le deuxième jour, le troisième jour et le quatrième jour.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>C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Les nombres trouvés forment-ils une suite géométrique ? Justifier votre répons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>C2/C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Calculer la distance parcourue lors du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ème </w:t>
      </w:r>
      <w:r>
        <w:rPr>
          <w:rFonts w:cs="Times New Roman" w:ascii="Times New Roman" w:hAnsi="Times New Roman"/>
          <w:sz w:val="24"/>
          <w:szCs w:val="24"/>
        </w:rPr>
        <w:t>entraînemen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ab/>
        <w:tab/>
        <w:tab/>
        <w:t>C3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ntraînements de Pierre 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 Calculer la distance parcourue, le deuxième jour, le troisième jour et le quatrième jour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Quel est la nature de cette suite ? Justifier votre répons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ab/>
        <w:tab/>
        <w:tab/>
        <w:t>C2/C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Calculer la distance parcourue lors du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ème </w:t>
      </w:r>
      <w:r>
        <w:rPr>
          <w:rFonts w:cs="Times New Roman" w:ascii="Times New Roman" w:hAnsi="Times New Roman"/>
          <w:sz w:val="24"/>
          <w:szCs w:val="24"/>
        </w:rPr>
        <w:t>entraînemen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ab/>
        <w:tab/>
        <w:tab/>
        <w:t>C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artie II</w:t>
      </w:r>
      <w:r>
        <w:rPr>
          <w:rFonts w:cs="Times New Roman" w:ascii="Times New Roman" w:hAnsi="Times New Roman"/>
          <w:b/>
          <w:iCs/>
          <w:sz w:val="24"/>
          <w:szCs w:val="24"/>
        </w:rPr>
        <w:t> : (A faire avec un tableu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 note 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….. les termes de la suite correspondant aux distances parcourues par Ala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 note 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….. les termes de cette suite correspondant aux distances parcourues par Pierr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vec un tableur, reproduire le début du tableau ci-dessou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ab/>
        <w:tab/>
        <w:tab/>
        <w:t>C3/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265" cy="1285875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Quelles formules faut-il écrire dans les cellules B3 et C3 pour calculer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et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? </w:t>
        <w:tab/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2/Tic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appel : Augmenter un nombre de  t% revient à le multiplier par ( 1+  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Qui atteindra le premier les 25 km aux entraînements ?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4/T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Combien lui faudra-t-il d’entraînements ?</w:t>
        <w:tab/>
        <w:tab/>
        <w:tab/>
        <w:tab/>
        <w:t xml:space="preserve">                 </w:t>
        <w:tab/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C1/T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Quel est le nombre total de kilomètres parcourus par chacun d’entre eux sachant que le dernier entraînement correspond à celui où ils ont atteint 25 km de course 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ab/>
        <w:t xml:space="preserve">             C1/T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e III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Résoudre l’équation 25 000 = 2000 + 750 ( n – 1) permet de déterminer le numéro de l’entraînement où Pierre aura atteint l’objectif fixé. Justifier cette affirmation.   </w:t>
        <w:tab/>
        <w:tab/>
        <w:tab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C4/C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Résoudre cette équation et vérifier si le résultat obtenu correspond à celui trouvé question 3.4. </w:t>
      </w:r>
      <w:r>
        <w:rPr>
          <w:rFonts w:cs="Times New Roman" w:ascii="Times New Roman" w:hAnsi="Times New Roman"/>
          <w:color w:val="FF0000"/>
          <w:sz w:val="24"/>
          <w:szCs w:val="24"/>
        </w:rPr>
        <w:t>C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3">
    <w:name w:val=" Car Car3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0:00Z</dcterms:created>
  <dc:creator>TICE</dc:creator>
  <dc:description/>
  <cp:keywords/>
  <dc:language>en-US</dc:language>
  <cp:lastModifiedBy>TICE</cp:lastModifiedBy>
  <cp:lastPrinted>2014-02-14T08:38:00Z</cp:lastPrinted>
  <dcterms:modified xsi:type="dcterms:W3CDTF">2015-06-12T09:44:00Z</dcterms:modified>
  <cp:revision>8</cp:revision>
  <dc:subject/>
  <dc:title>Une situation problème concrète et contextualisée:</dc:title>
</cp:coreProperties>
</file>