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2420</wp:posOffset>
                </wp:positionV>
                <wp:extent cx="65684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80"/>
                              <w:gridCol w:w="1167"/>
                              <w:gridCol w:w="154"/>
                              <w:gridCol w:w="7684"/>
                            </w:tblGrid>
                            <w:tr>
                              <w:trPr/>
                              <w:tc>
                                <w:tcPr>
                                  <w:tcW w:w="103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llège – Cycl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ésentation de l’activ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itre de l’activité :</w:t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284" w:hanging="284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ouvercle or not couvercle 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uteur :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. Invers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urée :</w:t>
                                  </w:r>
                                </w:p>
                              </w:tc>
                              <w:tc>
                                <w:tcPr>
                                  <w:tcW w:w="93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ème du programme :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écrire la constitution et les états de la mat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nnaissances visées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Proposer et mettre en œuvre un protocole expérimental pour étudier les propriétés des changements d’éta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Prérequis cycle 4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la masse et sa mesure par une bala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le volu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les changements d’ét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ype d’activité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émarche d’investigation / tâche complex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1.65pt;mso-wrap-distance-left:0pt;mso-wrap-distance-right:7.05pt;mso-wrap-distance-top:0pt;mso-wrap-distance-bottom:0pt;margin-top:-2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80"/>
                        <w:gridCol w:w="1167"/>
                        <w:gridCol w:w="154"/>
                        <w:gridCol w:w="7684"/>
                      </w:tblGrid>
                      <w:tr>
                        <w:trPr/>
                        <w:tc>
                          <w:tcPr>
                            <w:tcW w:w="103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llège – Cycl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ésentation de l’activité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tre de l’activité :</w:t>
                            </w:r>
                          </w:p>
                        </w:tc>
                        <w:tc>
                          <w:tcPr>
                            <w:tcW w:w="7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284" w:hanging="284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uvercle or not couvercle ?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teur :</w:t>
                            </w:r>
                          </w:p>
                        </w:tc>
                        <w:tc>
                          <w:tcPr>
                            <w:tcW w:w="90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. Invers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urée :</w:t>
                            </w:r>
                          </w:p>
                        </w:tc>
                        <w:tc>
                          <w:tcPr>
                            <w:tcW w:w="93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ème du programme :</w:t>
                            </w:r>
                          </w:p>
                        </w:tc>
                        <w:tc>
                          <w:tcPr>
                            <w:tcW w:w="78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écrire la constitution et les états de la mat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naissances visées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Proposer et mettre en œuvre un protocole expérimental pour étudier les propriétés des changements d’éta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Prérequis cycle 4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a masse et sa mesure par une bal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e volu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es changements d’ét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ype d’activité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émarche d’investigation / tâche complex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87370</wp:posOffset>
                </wp:positionV>
                <wp:extent cx="6549390" cy="104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étences travaillées / évalué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omaine du soc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42" w:hanging="142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Pratiquer des démarches scientifiqu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Identifier  des questions de nature scientifiq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Concevoir une expérience pour la tes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Mesurer une grandeur physiq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Interpréter des résultats expérimentaux pour tirer des conclusion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82.2pt;mso-wrap-distance-left:0pt;mso-wrap-distance-right:7.05pt;mso-wrap-distance-top:0pt;mso-wrap-distance-bottom:0pt;margin-top:24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2551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Compétences travaillées / évaluée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omaine du socle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atiquer des démarches scientif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dentifier  des questions de nature scientif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ncevoir une expérience pour la te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esurer une grandeur phys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nterpréter des résultats expérimentaux pour tirer des conclusion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80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6568440" cy="4051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405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7684"/>
                            </w:tblGrid>
                            <w:tr>
                              <w:trPr/>
                              <w:tc>
                                <w:tcPr>
                                  <w:tcW w:w="10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étails de l’activ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Déroulement </w:t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284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Par groupe de 3 ou 4, les élèves cherchent à s’approprier le problème dans un premier temps. Cela va les mener ou protocole expérimental en reformulant le problème. Ils réalisent l’expérience et rédigent le compte-rendu.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On peut faire la 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partie (appropriation du problème) la demi-heure précédente l’expérience ou laisser rédiger et finir la démarche à la maison en relevant le compte rendu à condition que l’expérience et les résultats aient été faits en classe.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284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On peut aussi envisager s’ils ont des tablettes qu’ils se filment en expliquant leur démarche et leur expérience.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284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es aides sont à donner à la demande des élèves mais il faut qu’ils expriment ce qu’ils ne savent pas et donc les faire formuler à l’oral leur raisonnement et l’endroit où ils n’y arrivent plus. Ils peuvent bénéficier d’une ou plusieurs aid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(s) support(s) de travail :</w:t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284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a fiche élève et les aides à fournir suite aux demandes des élè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aides ou "coups de pouce"</w:t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Quelques aides sont fournies dans l’activité mais elles ne sont pas exhaustive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Une proposition de bilan </w:t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284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ous forme de texte, tableau, carte mentale, etc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319.05pt;mso-wrap-distance-left:0pt;mso-wrap-distance-right:7.05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7684"/>
                      </w:tblGrid>
                      <w:tr>
                        <w:trPr/>
                        <w:tc>
                          <w:tcPr>
                            <w:tcW w:w="10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étails de l’activité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éroulement </w:t>
                            </w:r>
                          </w:p>
                        </w:tc>
                        <w:tc>
                          <w:tcPr>
                            <w:tcW w:w="7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284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ar groupe de 3 ou 4, les élèves cherchent à s’approprier le problème dans un premier temps. Cela va les mener ou protocole expérimental en reformulant le problème. Ils réalisent l’expérience et rédigent le compte-rendu. </w:t>
                            </w:r>
                          </w:p>
                          <w:p>
                            <w:pPr>
                              <w:pStyle w:val="Heading3"/>
                              <w:ind w:left="284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n peut faire la 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partie (appropriation du problème) la demi-heure précédente l’expérience ou laisser rédiger et finir la démarche à la maison en relevant le compte rendu à condition que l’expérience et les résultats aient été faits en classe.</w:t>
                            </w:r>
                          </w:p>
                          <w:p>
                            <w:pPr>
                              <w:pStyle w:val="Heading3"/>
                              <w:ind w:left="284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n peut aussi envisager s’ils ont des tablettes qu’ils se filment en expliquant leur démarche et leur expérience.</w:t>
                            </w:r>
                          </w:p>
                          <w:p>
                            <w:pPr>
                              <w:pStyle w:val="Heading3"/>
                              <w:ind w:left="284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s aides sont à donner à la demande des élèves mais il faut qu’ils expriment ce qu’ils ne savent pas et donc les faire formuler à l’oral leur raisonnement et l’endroit où ils n’y arrivent plus. Ils peuvent bénéficier d’une ou plusieurs aid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(s) support(s) de travail :</w:t>
                            </w:r>
                          </w:p>
                        </w:tc>
                        <w:tc>
                          <w:tcPr>
                            <w:tcW w:w="7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284" w:hanging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a fiche élève et les aides à fournir suite aux demandes des élè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aides ou "coups de pouce"</w:t>
                            </w:r>
                          </w:p>
                        </w:tc>
                        <w:tc>
                          <w:tcPr>
                            <w:tcW w:w="7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Quelques aides sont fournies dans l’activité mais elles ne sont pas exhaustive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Une proposition de bilan </w:t>
                            </w:r>
                          </w:p>
                        </w:tc>
                        <w:tc>
                          <w:tcPr>
                            <w:tcW w:w="7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284" w:hanging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ous forme de texte, tableau, carte mentale, etc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Activité expérimentale : couvercle or not couvercle 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Marc est dans son jardin  près de son bac de récupération d’eau lorsque son voisin Pierre arriv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erre : « Salut Marc, que fais tu donc avec ce bac de récupération d’eau ? Avec tout ce qu’il a plu, il doit être </w:t>
        <w:br/>
        <w:t xml:space="preserve">plein comme le mien, non? »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Marc : « Oui, c’est pour cela que j’enlève le couvercle de mon bac.  On annonce un grand froid pour cette nuit. </w:t>
        <w:br/>
        <w:t>L’eau va prendre plus de place et comme il est rempli à ras bord, cela risque de casser le bac. 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ierre : « Consolide plutôt les pieds, la glace  est plus lourde que la pluie. 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Marc hésite et ne sait plus quoi faire : enlever le couvercle ou consolider les pieds de son bac de récupération 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ide Marc à résoudre son problème grâce à une expérience. Pour cela, tu dois rédiger un compte-rendu pour lui expliquer ta démarche  et tu peux avoir de l’aide si tu donnes  au professeur une des cartes suivantes 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3535</wp:posOffset>
                </wp:positionH>
                <wp:positionV relativeFrom="paragraph">
                  <wp:posOffset>76835</wp:posOffset>
                </wp:positionV>
                <wp:extent cx="2862580" cy="23221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2322360"/>
                          <a:chOff x="0" y="0"/>
                          <a:chExt cx="2862720" cy="232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6240" cy="232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AI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RAPPEL DE C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 :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 :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 : 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0"/>
                            <a:ext cx="1236240" cy="232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AIDE  P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 :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 :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 : 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05pt;margin-top:6.05pt;width:225.4pt;height:182.85pt" coordorigin="6541,121" coordsize="4508,36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41;top:121;width:1946;height:3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AI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RAPPEL DE CO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 :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 :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 : 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02;top:121;width:1946;height:3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AIDE  PO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 :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 :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 : 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885</wp:posOffset>
                </wp:positionH>
                <wp:positionV relativeFrom="paragraph">
                  <wp:posOffset>72390</wp:posOffset>
                </wp:positionV>
                <wp:extent cx="1245235" cy="2331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33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IDE </w:t>
                              <w:br/>
                              <w:t>COMPRENDRE LE PROBLEME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183.55pt;mso-wrap-distance-left:9.05pt;mso-wrap-distance-right:9.05pt;mso-wrap-distance-top:0pt;mso-wrap-distance-bottom:0pt;margin-top:5.7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IDE </w:t>
                        <w:br/>
                        <w:t>COMPRENDRE LE PROBLEME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685</wp:posOffset>
                </wp:positionH>
                <wp:positionV relativeFrom="paragraph">
                  <wp:posOffset>72390</wp:posOffset>
                </wp:positionV>
                <wp:extent cx="1245235" cy="2331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33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IDE </w:t>
                              <w:br/>
                              <w:t>CONCEVOIR L’EXPERIENCE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183.55pt;mso-wrap-distance-left:9.05pt;mso-wrap-distance-right:9.05pt;mso-wrap-distance-top:0pt;mso-wrap-distance-bottom:0pt;margin-top:5.7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IDE </w:t>
                        <w:br/>
                        <w:t>CONCEVOIR L’EXPERIENCE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s aid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rendre le problème : aide n°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’après Marc, quelle grandeur physique augmente lorsque l’eau devient solide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’après Pierre, quelle grandeur physique augmente lorsque l’eau devient solide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Reformuler le problème : 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15620</wp:posOffset>
                </wp:positionH>
                <wp:positionV relativeFrom="paragraph">
                  <wp:posOffset>113030</wp:posOffset>
                </wp:positionV>
                <wp:extent cx="7134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rendre le problème : aide n°2 </w:t>
      </w:r>
    </w:p>
    <w:p>
      <w:pPr>
        <w:pStyle w:val="Normal"/>
        <w:rPr/>
      </w:pPr>
      <w:r>
        <w:rPr>
          <w:sz w:val="20"/>
          <w:szCs w:val="20"/>
        </w:rPr>
        <w:t>Pierre dit que «la glace est plus lourde que la pluie</w:t>
      </w:r>
      <w:r>
        <w:rPr>
          <w:sz w:val="24"/>
          <w:szCs w:val="24"/>
        </w:rPr>
        <w:t> »</w:t>
      </w:r>
      <w:r>
        <w:rPr>
          <w:sz w:val="20"/>
          <w:szCs w:val="20"/>
        </w:rPr>
        <w:t>. Il pense donc que la masse de l’eau augmente lorsque l’eau passe à l’état solide. Marc dit que « L’eau va prendre plus de place » lors du changement d’ét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le grandeur augmente lors du changement d’état d’après Marc ? ……………………………………………..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ormule le problème : 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15620</wp:posOffset>
                </wp:positionH>
                <wp:positionV relativeFrom="paragraph">
                  <wp:posOffset>149225</wp:posOffset>
                </wp:positionV>
                <wp:extent cx="7134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rendre le problème : aide n°3 </w:t>
      </w:r>
    </w:p>
    <w:p>
      <w:pPr>
        <w:pStyle w:val="Paragraphedeliste"/>
        <w:suppressAutoHyphens w:val="true"/>
        <w:spacing w:lineRule="auto" w:line="254" w:before="0" w:after="160"/>
        <w:ind w:left="0" w:hanging="0"/>
        <w:contextualSpacing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c pense que le volume de l’eau augmente  lors du passage de l’état liquide à l’état solide tandis que Pierre pense que c’est la masse de l’eau qui augmente lors du changement d’ét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formule le problème posé dans ce texte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15620</wp:posOffset>
                </wp:positionH>
                <wp:positionV relativeFrom="paragraph">
                  <wp:posOffset>157480</wp:posOffset>
                </wp:positionV>
                <wp:extent cx="71342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Rappel de cours : aide n°1</w:t>
      </w:r>
    </w:p>
    <w:p>
      <w:pPr>
        <w:pStyle w:val="Normal"/>
        <w:rPr/>
      </w:pPr>
      <w:r>
        <w:rPr>
          <w:sz w:val="20"/>
          <w:szCs w:val="20"/>
        </w:rPr>
        <w:t>Le volume est la grandeur physique mesurant l’espace occupé par un objet. Le volume peut se mesurer avec une éprouvette gradué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15620</wp:posOffset>
                </wp:positionH>
                <wp:positionV relativeFrom="paragraph">
                  <wp:posOffset>176530</wp:posOffset>
                </wp:positionV>
                <wp:extent cx="71342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Rappel de cours : aide n°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masse est la grandeur physique mesurant la quantité de matière contenue dans un corps. On la mesure avec une balanc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Rappel de cours : aide n°3 </w:t>
      </w:r>
      <w:r>
        <w:rPr>
          <w:sz w:val="20"/>
          <w:szCs w:val="20"/>
        </w:rPr>
        <w:t>Fiche méthode : Utilisation de la bal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ENT MESURER UNE MASSE 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620" w:right="2232" w:hanging="0"/>
        <w:jc w:val="both"/>
        <w:rPr>
          <w:sz w:val="20"/>
        </w:rPr>
      </w:pPr>
      <w:r>
        <w:rPr>
          <w:sz w:val="20"/>
        </w:rPr>
        <w:t xml:space="preserve">Pour mesurer une masse, on utilise une balance </w:t>
      </w:r>
      <w:r>
        <w:rPr>
          <w:b/>
          <w:bCs/>
          <w:sz w:val="20"/>
        </w:rPr>
        <w:t>électronique.</w:t>
      </w:r>
    </w:p>
    <w:p>
      <w:pPr>
        <w:pStyle w:val="Normal"/>
        <w:ind w:left="1620" w:right="2232" w:hanging="0"/>
        <w:jc w:val="both"/>
        <w:rPr>
          <w:sz w:val="20"/>
        </w:rPr>
      </w:pPr>
      <w:r>
        <w:rPr>
          <w:sz w:val="20"/>
        </w:rPr>
        <w:t>Pour cela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620" w:right="2232" w:firstLine="360"/>
        <w:jc w:val="both"/>
        <w:rPr>
          <w:sz w:val="20"/>
        </w:rPr>
      </w:pPr>
      <w:r>
        <w:rPr>
          <w:sz w:val="20"/>
        </w:rPr>
        <w:t>place un récipient vide sur le plateau de la balance ; la balance indique alors la masse de ce récipi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620" w:right="2232" w:firstLine="360"/>
        <w:jc w:val="both"/>
        <w:rPr>
          <w:sz w:val="20"/>
        </w:rPr>
      </w:pPr>
      <w:r>
        <w:rPr>
          <w:sz w:val="20"/>
        </w:rPr>
        <w:t>appuie sur le bouton « TARE » ; la balance indique alors zé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620" w:right="2232" w:firstLine="360"/>
        <w:jc w:val="both"/>
        <w:rPr>
          <w:sz w:val="20"/>
        </w:rPr>
      </w:pPr>
      <w:r>
        <w:rPr>
          <w:sz w:val="20"/>
        </w:rPr>
        <w:t>verse délicatement le liquide ou le solide dont tu veux connaître la ma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620" w:right="2232" w:firstLine="360"/>
        <w:jc w:val="both"/>
        <w:rPr>
          <w:sz w:val="20"/>
        </w:rPr>
      </w:pPr>
      <w:r>
        <w:rPr>
          <w:sz w:val="20"/>
        </w:rPr>
        <w:t>lis l’indication de la balance.</w:t>
      </w:r>
    </w:p>
    <w:p>
      <w:pPr>
        <w:pStyle w:val="Normal"/>
        <w:ind w:left="1620" w:right="223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right="2232" w:hanging="0"/>
        <w:jc w:val="both"/>
        <w:rPr>
          <w:sz w:val="20"/>
        </w:rPr>
      </w:pPr>
      <w:r>
        <w:rPr>
          <w:sz w:val="20"/>
        </w:rPr>
        <w:t>Remarque : la fonction « TARE » de la balance permet de s’affranchir de la masse du récipient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127635</wp:posOffset>
            </wp:positionV>
            <wp:extent cx="2057400" cy="15119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27635</wp:posOffset>
            </wp:positionV>
            <wp:extent cx="1943100" cy="13430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98145</wp:posOffset>
                </wp:positionH>
                <wp:positionV relativeFrom="paragraph">
                  <wp:posOffset>635</wp:posOffset>
                </wp:positionV>
                <wp:extent cx="71342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u w:val="single"/>
        </w:rPr>
        <w:t>Concevoir l’expérience : aide n°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souhaite comparer la masse et le volume de l’eau à l’état liquide et à l’état solid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98145</wp:posOffset>
                </wp:positionH>
                <wp:positionV relativeFrom="paragraph">
                  <wp:posOffset>130810</wp:posOffset>
                </wp:positionV>
                <wp:extent cx="71342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cevoir l’expérience : aide n°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peux prendre différents récipients pour faire l’expérience : un bécher, une petite bouteille, un bac à glaçons, etc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98145</wp:posOffset>
                </wp:positionH>
                <wp:positionV relativeFrom="paragraph">
                  <wp:posOffset>147955</wp:posOffset>
                </wp:positionV>
                <wp:extent cx="71342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cevoir l’expérience : aide n°3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peux mesurer le volume précisément avec l’éprouvette graduée ou tu peux tracer sur le récipient un trait indiquant la surface de l’eau liqui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jc w:val="center"/>
      <w:outlineLvl w:val="0"/>
    </w:pPr>
    <w:rPr>
      <w:rFonts w:ascii="Arial" w:hAnsi="Arial" w:eastAsia="Times New Roman" w:cs="Arial"/>
      <w:b/>
      <w:bCs/>
      <w:color w:val="80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outlineLvl w:val="1"/>
    </w:pPr>
    <w:rPr>
      <w:rFonts w:ascii="Arial" w:hAnsi="Arial" w:eastAsia="Times New Roman" w:cs="Arial"/>
      <w:b/>
      <w:bCs/>
      <w:iCs/>
      <w:sz w:val="20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284" w:hanging="284"/>
      <w:outlineLvl w:val="2"/>
    </w:pPr>
    <w:rPr>
      <w:rFonts w:ascii="Times New Roman" w:hAnsi="Times New Roman" w:eastAsia="Times New Roman" w:cs="Arial"/>
      <w:bCs/>
      <w:color w:val="000080"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color w:val="800000"/>
      <w:kern w:val="2"/>
      <w:sz w:val="28"/>
      <w:szCs w:val="32"/>
      <w:lang w:val="fr-FR" w:bidi="ar-SA"/>
    </w:rPr>
  </w:style>
  <w:style w:type="character" w:styleId="Titre2Car">
    <w:name w:val="Titre 2 Car"/>
    <w:qFormat/>
    <w:rPr>
      <w:rFonts w:ascii="Arial" w:hAnsi="Arial" w:cs="Arial"/>
      <w:b/>
      <w:bCs/>
      <w:iCs/>
      <w:szCs w:val="28"/>
      <w:lang w:val="fr-FR" w:bidi="ar-SA"/>
    </w:rPr>
  </w:style>
  <w:style w:type="character" w:styleId="Titre3Car">
    <w:name w:val="Titre 3 Car"/>
    <w:qFormat/>
    <w:rPr>
      <w:rFonts w:cs="Arial"/>
      <w:bCs/>
      <w:color w:val="000080"/>
      <w:sz w:val="24"/>
      <w:szCs w:val="26"/>
      <w:lang w:val="fr-FR" w:bidi="ar-SA"/>
    </w:rPr>
  </w:style>
  <w:style w:type="character" w:styleId="Style1Car">
    <w:name w:val="Style1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rtable">
    <w:name w:val="Cartable"/>
    <w:basedOn w:val="Normal"/>
    <w:qFormat/>
    <w:pPr>
      <w:spacing w:lineRule="auto" w:line="480"/>
      <w:jc w:val="both"/>
    </w:pPr>
    <w:rPr>
      <w:rFonts w:ascii="Arial" w:hAnsi="Arial" w:cs="Arial"/>
      <w:sz w:val="40"/>
    </w:rPr>
  </w:style>
  <w:style w:type="paragraph" w:styleId="Style11">
    <w:name w:val="Style1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1:00Z</dcterms:created>
  <dc:creator>mermoz</dc:creator>
  <dc:description/>
  <cp:keywords/>
  <dc:language>en-US</dc:language>
  <cp:lastModifiedBy>caroline</cp:lastModifiedBy>
  <dcterms:modified xsi:type="dcterms:W3CDTF">2016-12-15T16:05:00Z</dcterms:modified>
  <cp:revision>4</cp:revision>
  <dc:subject/>
  <dc:title>ATTENDU : DECRIRE LA CONSTITUTION ET LES ETATS DE LA MATIERE</dc:title>
</cp:coreProperties>
</file>