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  <w:t>EMC 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  <w:t>Séance proposée pour les élèves de la classe de première L et 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HEMES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ercer sa citoyenneté dans la République française et l'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es enjeux moraux et civiques de la société de l'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BJECTIF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ter un sujet d’actualit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er un exposé à la classe pour partager l’information et apporter des connaiss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er un débat en respectant un temps impos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NSIGNES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Vous réaliserez par groupe de trois un exposé oral sur un des deux thèmes du program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ée : 15 minut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s de parole à répartir entre les trois intervena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ous devrez animer un débat d'1/4 heure autour du thème que vous aurez exposé à vos camara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ALENDRIE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h par semaine sera consacrée à l’EMC de la rentrée des vacances de février aux vacances de Pâqu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POSITIONS DE SUJE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ME 1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nsez-vous que l'Etat d'urgence est justifié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 citoyenneté européenne, un statut enviable ou un "gadget" inuti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'impôt, un devoir citoyen ou une contrainte? (à comparer avec d'autres pays: EUA/ SUEDE et autres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'abstention aux urnes: un danger pour la démocratie? (à comparer avec des pays comme la Belgique, par e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it-on donner le droit de vote aux étrangers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Pour les jeunes actuels, que signifie s'engager? Par quels moye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aut-il rétablir le service militaire en France?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omparer l'état d'urgence en France et le Patriot act aux EU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EME 2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hoisir un sujet d'actualité et l'étudier à travers divers médi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arer le traitement réalisé par une grande chaîne (TF1, France 2, Arte...) et une chaîne de l'info conti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tudier les caricatures de divers médias de tendances politiques différ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'identité numériqu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ommes- nous tous fiché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net et vie privée: compatibl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s réseaux sociau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ox, progrès, dang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nonymous : Les nouveaux "Robins des bois"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ikileaks : info ou into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onymous vs Daech?</w:t>
      </w:r>
    </w:p>
    <w:sectPr>
      <w:type w:val="continuous"/>
      <w:pgSz w:w="11906" w:h="16838"/>
      <w:pgMar w:left="1417" w:right="74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4:00Z</dcterms:created>
  <dc:creator>sylvie</dc:creator>
  <dc:description/>
  <dc:language>en-US</dc:language>
  <cp:lastModifiedBy>Bartoche</cp:lastModifiedBy>
  <dcterms:modified xsi:type="dcterms:W3CDTF">2016-04-05T08:44:00Z</dcterms:modified>
  <cp:revision>2</cp:revision>
  <dc:subject/>
  <dc:title>EMC / Première ES</dc:title>
</cp:coreProperties>
</file>