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 cholestérol (CH)</w:t>
      </w:r>
      <w:r>
        <w:rPr/>
        <w:t xml:space="preserve"> (Isabelle BINCE, Nathalie LLORCA &amp; Frédéric GIRARD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600"/>
      </w:tblGrid>
      <w:tr>
        <w:trPr/>
        <w:tc>
          <w:tcPr>
            <w:tcW w:w="5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0" cy="164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621" r="-365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OH ; fonction alcool en C</w:t>
            </w:r>
            <w:r>
              <w:rPr>
                <w:vertAlign w:val="subscript"/>
              </w:rPr>
              <w:t>3</w:t>
            </w:r>
            <w:r>
              <w:rPr/>
              <w:t xml:space="preserve"> (position </w:t>
            </w:r>
            <w:r>
              <w:rPr>
                <w:rFonts w:cs="Symbol" w:ascii="Symbol" w:hAnsi="Symbol"/>
              </w:rPr>
              <w:t>b</w:t>
            </w:r>
            <w:r>
              <w:rPr/>
              <w:t>) ; double liaison C</w:t>
            </w:r>
            <w:r>
              <w:rPr>
                <w:vertAlign w:val="subscript"/>
              </w:rPr>
              <w:t>5</w:t>
            </w:r>
            <w:r>
              <w:rPr/>
              <w:t>=C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Masse molaire : 386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ux états moléculai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1/3 cholestérol non estérifié = libre = CH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2/3 cholestérol estérifié par un acide gras libre = stéride = 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H total = CHNE + CHE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uble origine du cholestérol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</w:t>
            </w:r>
            <w:r>
              <w:rPr/>
              <w:t xml:space="preserve"> </w:t>
            </w:r>
            <w:r>
              <w:rPr/>
              <w:t>origine exogène (œufs, abats, viand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</w:t>
            </w:r>
            <w:r>
              <w:rPr/>
              <w:t xml:space="preserve"> </w:t>
            </w:r>
            <w:r>
              <w:rPr/>
              <w:t>origine endogène (synthèse hépatique)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olestérol est véhiculé dans le plasma par les lipoprotéines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es LDL fournissent le cholestérol à l'ensemble des cellules de l'organis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es HDL ramènent le cholestérol des tissus vers le fo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723"/>
        <w:gridCol w:w="1843"/>
        <w:gridCol w:w="76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 biologiques</w:t>
            </w:r>
          </w:p>
        </w:tc>
        <w:tc>
          <w:tcPr>
            <w:tcW w:w="1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ôle structural des membranes des cellules eucaryot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écurseur de la synthèse des hormones stéroïdes </w:t>
            </w:r>
          </w:p>
          <w:p>
            <w:pPr>
              <w:pStyle w:val="Normal"/>
              <w:rPr/>
            </w:pPr>
            <w:r>
              <w:rPr/>
              <w:t>- sexuelles : testostérone, œstradiol, progestérone</w:t>
            </w:r>
          </w:p>
          <w:p>
            <w:pPr>
              <w:pStyle w:val="Normal"/>
              <w:rPr/>
            </w:pPr>
            <w:r>
              <w:rPr/>
              <w:t>- surrénaliennes : aldostérone, cortiso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écurseur de la synthèse de la vitamine 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tabolisme : synthèse des acides biliaires (acide désoxycholique…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ê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tion enzymatique en point final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bilan lipidique systématique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sage du cholestérol total </w:t>
            </w:r>
          </w:p>
          <w:p>
            <w:pPr>
              <w:pStyle w:val="Normal"/>
              <w:jc w:val="both"/>
              <w:rPr/>
            </w:pPr>
            <w:r>
              <w:rPr/>
              <w:t>- dosage des triglycéri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évaluation du risque athérogène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- HDL-cholestérol</w:t>
            </w:r>
          </w:p>
          <w:p>
            <w:pPr>
              <w:pStyle w:val="Normal"/>
              <w:jc w:val="both"/>
              <w:rPr/>
            </w:pPr>
            <w:r>
              <w:rPr/>
              <w:t>- lipoprotéinogramme</w:t>
            </w:r>
          </w:p>
          <w:p>
            <w:pPr>
              <w:pStyle w:val="Normal"/>
              <w:jc w:val="both"/>
              <w:rPr/>
            </w:pPr>
            <w:r>
              <w:rPr/>
              <w:t>- dosage des apo A</w:t>
            </w:r>
            <w:r>
              <w:rPr>
                <w:vertAlign w:val="subscript"/>
              </w:rPr>
              <w:t xml:space="preserve">I </w:t>
            </w:r>
            <w:r>
              <w:rPr/>
              <w:t>et apo 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4" t="-1111" r="-274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age du HDL cholestérol : précipitation sélective des LDL et VLDL plasmatiques. Le cholestérol HDL est dosé sur le surnageant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osé dangereux en excès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Dépôt au niveau des parois artérielles = athéroscléro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Facteur majorant le risque d'infarctus du myocarde et d'accident vasculaire cérébral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s physiologiques (à jeun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s pathologiques : hypercholestérolémie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lestérol total</w:t>
            </w:r>
          </w:p>
          <w:p>
            <w:pPr>
              <w:pStyle w:val="Normal"/>
              <w:jc w:val="both"/>
              <w:rPr/>
            </w:pPr>
            <w:r>
              <w:rPr/>
              <w:t>HDL-cholestérol (</w:t>
            </w:r>
            <w:r>
              <w:rPr>
                <w:sz w:val="22"/>
              </w:rPr>
              <w:t>homm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HDL-cholestérol (</w:t>
            </w:r>
            <w:r>
              <w:rPr>
                <w:sz w:val="22"/>
              </w:rPr>
              <w:t>femm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LDL-cholestér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 2,20 g.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right"/>
              <w:rPr/>
            </w:pPr>
            <w:r>
              <w:rPr/>
              <w:t>&gt; 0,42 g.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right"/>
              <w:rPr/>
            </w:pPr>
            <w:r>
              <w:rPr/>
              <w:t>&gt; 0,50 g.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right"/>
              <w:rPr/>
            </w:pPr>
            <w:r>
              <w:rPr/>
              <w:t>&lt; 1,60 g.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deux causes majeures : mauvaise alimentation, tabagis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primitives : hypercholestérolémies familial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econdaires : cholestase, hépatite, diabète sucré, hypothyroïdie, prise de contraceptifs oraux, alcool, anti-inflammatoires stéroïdiens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7:00Z</dcterms:created>
  <dc:creator>Frédéric GIRARD</dc:creator>
  <dc:description/>
  <dc:language>en-US</dc:language>
  <cp:lastModifiedBy>Frédéric GIRARD</cp:lastModifiedBy>
  <dcterms:modified xsi:type="dcterms:W3CDTF">2006-10-25T07:40:00Z</dcterms:modified>
  <cp:revision>4</cp:revision>
  <dc:subject/>
  <dc:title>Le cholestérol (CH)</dc:title>
</cp:coreProperties>
</file>