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Principaux déficits immunitaires congénitau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Bibliographie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munobiology Fifth Edition ; JANEWAY ;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Les déficits immunitaires héréditaires, de la physiopathologie au diagnostic" ; Françoise LE DEIST ; RFL ; novembre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munologie, Guy GOROCHOV &amp; Thomas PAPO ;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7280" cy="671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gende 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7800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tre groupes de déficits immunitaires congénitaux sont identifiés :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</w:rPr>
        <w:t>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 déficits affectant la fonction de phagocytose (10 % des déficits immunitaires congénitaux)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</w:rPr>
        <w:t>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 déficits affectant la réponse immunitaire à médiation humorale (70 % des déficits immunitaires congénitaux)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</w:rPr>
        <w:t>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 déficits immunitaires combinés sévères (DICS) (20 % des déficits immunitaires congénitaux)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</w:rPr>
        <w:t>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 déficits affectant le système du complément (1 % des déficits immunitaires congénitaux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ncipaux signes cliniques orientant vers un type de déficit immunitair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'après Françoise LE DEIST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Rom;Times New Roman" w:hAnsi="FrutigerRom;Times New Roman" w:cs="FrutigerRom;Times New Roman"/>
              </w:rPr>
            </w:pPr>
            <w:r>
              <w:rPr>
                <w:rFonts w:cs="Times New Roman" w:ascii="Times New Roman" w:hAnsi="Times New Roman"/>
              </w:rPr>
              <w:t>Déficits des cellules phagocytaires 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ocalisation : peau, poumon, gencive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germes : </w:t>
            </w:r>
            <w:r>
              <w:rPr>
                <w:rFonts w:cs="Times New Roman" w:ascii="Times New Roman" w:hAnsi="Times New Roman"/>
                <w:i/>
              </w:rPr>
              <w:t>S. aureu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. pyogene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Candid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Aspergillu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FrutigerRom;Times New Roman" w:hAnsi="FrutigerRom;Times New Roman" w:cs="FrutigerRom;Times New Roman"/>
              </w:rPr>
            </w:pPr>
            <w:r>
              <w:rPr>
                <w:rFonts w:cs="Times New Roman" w:ascii="Times New Roman" w:hAnsi="Times New Roman"/>
              </w:rPr>
              <w:t xml:space="preserve">- signes associés : granulomes, chute tardive du cordon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Rom;Times New Roman" w:hAnsi="FrutigerRom;Times New Roman" w:cs="FrutigerRom;Times New Roman"/>
              </w:rPr>
            </w:pPr>
            <w:r>
              <w:rPr>
                <w:rFonts w:cs="Times New Roman" w:ascii="Times New Roman" w:hAnsi="Times New Roman"/>
              </w:rPr>
              <w:t>Déficits de l'immunité "humorale" 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emiers signes cliniques après 6 mo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ocalisation : respiratoire, ORL, digestive, système nerveux central, arthrit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germes : </w:t>
            </w:r>
            <w:r>
              <w:rPr>
                <w:rFonts w:cs="Times New Roman" w:ascii="Times New Roman" w:hAnsi="Times New Roman"/>
                <w:i/>
              </w:rPr>
              <w:t>S. aureu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. pyogene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FrutigerRom;Times New Roman" w:hAnsi="FrutigerRom;Times New Roman" w:cs="FrutigerRom;Times New Roman"/>
              </w:rPr>
            </w:pPr>
            <w:r>
              <w:rPr>
                <w:rFonts w:cs="Times New Roman" w:ascii="Times New Roman" w:hAnsi="Times New Roman"/>
              </w:rPr>
              <w:t>- signes associés : diarrhée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Rom;Times New Roman" w:hAnsi="FrutigerRom;Times New Roman" w:cs="FrutigerRom;Times New Roman"/>
              </w:rPr>
            </w:pPr>
            <w:r>
              <w:rPr>
                <w:rFonts w:cs="Times New Roman" w:ascii="Times New Roman" w:hAnsi="Times New Roman"/>
              </w:rPr>
              <w:t>Déficits de l'immunité "cellulaire" 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emiers signes cliniques avant 3 mois dans les formes sévère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ermes : opportunistes à développement intracellulaire (</w:t>
            </w:r>
            <w:r>
              <w:rPr>
                <w:rFonts w:cs="Times New Roman" w:ascii="Times New Roman" w:hAnsi="Times New Roman"/>
                <w:i/>
              </w:rPr>
              <w:t>Pneumocystis carin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Candida</w:t>
            </w:r>
            <w:r>
              <w:rPr>
                <w:rFonts w:cs="Times New Roman" w:ascii="Times New Roman" w:hAnsi="Times New Roman"/>
              </w:rPr>
              <w:t>, BCG).</w:t>
            </w:r>
          </w:p>
          <w:p>
            <w:pPr>
              <w:pStyle w:val="Normal"/>
              <w:jc w:val="both"/>
              <w:rPr>
                <w:rFonts w:ascii="FrutigerRom;Times New Roman" w:hAnsi="FrutigerRom;Times New Roman" w:cs="FrutigerRom;Times New Roman"/>
              </w:rPr>
            </w:pPr>
            <w:r>
              <w:rPr>
                <w:rFonts w:cs="Times New Roman" w:ascii="Times New Roman" w:hAnsi="Times New Roman"/>
              </w:rPr>
              <w:t>- signes associés : diarrhée ; retard du développement staturo-pondéral ; auto-immunité ; lymphome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Rom;Times New Roman" w:hAnsi="FrutigerRom;Times New Roman" w:cs="FrutigerRom;Times New Roman"/>
              </w:rPr>
            </w:pPr>
            <w:r>
              <w:rPr>
                <w:rFonts w:cs="Times New Roman" w:ascii="Times New Roman" w:hAnsi="Times New Roman"/>
              </w:rPr>
              <w:t>Déficits en complément 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Rom;Times New Roman" w:hAnsi="FrutigerRom;Times New Roman" w:cs="FrutigerRom;Times New Roman"/>
              </w:rPr>
            </w:pPr>
            <w:r>
              <w:rPr>
                <w:rFonts w:cs="Times New Roman" w:ascii="Times New Roman" w:hAnsi="Times New Roman"/>
              </w:rPr>
              <w:t xml:space="preserve">- manifestations : infections bactériennes récurrentes, notamment </w:t>
            </w:r>
            <w:r>
              <w:rPr>
                <w:rFonts w:cs="Times New Roman" w:ascii="Times New Roman" w:hAnsi="Times New Roman"/>
                <w:i/>
              </w:rPr>
              <w:t>Neisseria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ication des Déficits Immunitaires Combinés Sévères (DIC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evere Combined Immunodeficiency Diseases (SCID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Rom;Times New Roman" w:hAnsi="FrutigerRom;Times New Roman" w:cs="Times New Roman"/>
              </w:rPr>
            </w:pPr>
            <w:r>
              <w:rPr>
                <w:rFonts w:cs="Times New Roman" w:ascii="Times New Roman" w:hAnsi="Times New Roman"/>
              </w:rPr>
              <w:t>Malad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Rom;Times New Roman" w:hAnsi="FrutigerRom;Times New Roman" w:cs="Times New Roman"/>
              </w:rPr>
            </w:pPr>
            <w:r>
              <w:rPr>
                <w:rFonts w:cs="Times New Roman" w:ascii="Times New Roman" w:hAnsi="Times New Roman"/>
              </w:rPr>
              <w:t>Transmissi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Rom;Times New Roman" w:hAnsi="FrutigerRom;Times New Roman" w:cs="Times New Roman"/>
              </w:rPr>
            </w:pPr>
            <w:r>
              <w:rPr>
                <w:rFonts w:cs="Times New Roman" w:ascii="Times New Roman" w:hAnsi="Times New Roman"/>
              </w:rPr>
              <w:t>Lignées affectées (</w:t>
            </w:r>
            <w:r>
              <w:rPr>
                <w:rFonts w:eastAsia="Wingdings 3" w:cs="Wingdings 3" w:ascii="Wingdings 3" w:hAnsi="Wingdings 3"/>
              </w:rPr>
              <w:t>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Rom;Times New Roman" w:hAnsi="FrutigerRom;Times New Roman" w:cs="Times New Roman"/>
              </w:rPr>
            </w:pPr>
            <w:r>
              <w:rPr>
                <w:rFonts w:cs="Times New Roman" w:ascii="Times New Roman" w:hAnsi="Times New Roman"/>
              </w:rPr>
              <w:t>Gène(s) touché(s)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D T- ; B-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Rom;Times New Roman" w:hAnsi="FrutigerRom;Times New Roman" w:cs="Times New Roman"/>
              </w:rPr>
            </w:pPr>
            <w:r>
              <w:rPr>
                <w:rFonts w:cs="Times New Roman" w:ascii="Times New Roman" w:hAnsi="Times New Roman"/>
              </w:rPr>
              <w:t>Déficit en RAG (Syndrome d'Omenn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Rom;Times New Roman" w:hAnsi="FrutigerRom;Times New Roman" w:cs="Times New Roman"/>
              </w:rPr>
            </w:pPr>
            <w:r>
              <w:rPr>
                <w:rFonts w:cs="Times New Roman" w:ascii="Times New Roman" w:hAnsi="Times New Roman"/>
              </w:rPr>
              <w:t>autosomique récessiv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Rom;Times New Roman" w:hAnsi="FrutigerRom;Times New Roman" w:cs="Times New Roman"/>
              </w:rPr>
            </w:pPr>
            <w:r>
              <w:rPr>
                <w:rFonts w:cs="Times New Roman" w:ascii="Times New Roman" w:hAnsi="Times New Roman"/>
              </w:rPr>
              <w:t>T,B, N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Ita;Times New Roman" w:hAnsi="FrutigerIta;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Rag-1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Rag-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Rom;Times New Roman" w:hAnsi="FrutigerRom;Times New Roman" w:cs="Times New Roman"/>
              </w:rPr>
            </w:pPr>
            <w:r>
              <w:rPr>
                <w:rFonts w:cs="Times New Roman" w:ascii="Times New Roman" w:hAnsi="Times New Roman"/>
              </w:rPr>
              <w:t>Déficit en AD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Rom;Times New Roman" w:hAnsi="FrutigerRom;Times New Roman" w:cs="Times New Roman"/>
              </w:rPr>
            </w:pPr>
            <w:r>
              <w:rPr>
                <w:rFonts w:cs="Times New Roman" w:ascii="Times New Roman" w:hAnsi="Times New Roman"/>
              </w:rPr>
              <w:t>autosomique récessiv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Rom;Times New Roman" w:hAnsi="FrutigerRom;Times New Roman" w:cs="Times New Roman"/>
              </w:rPr>
            </w:pPr>
            <w:r>
              <w:rPr>
                <w:rFonts w:cs="Times New Roman" w:ascii="Times New Roman" w:hAnsi="Times New Roman"/>
              </w:rPr>
              <w:t>T, B, N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Ita;Times New Roman" w:hAnsi="FrutigerIta;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D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ficit en PNP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utosomique récessiv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, B, N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NP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ID T- ; B+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Rom;Times New Roman" w:hAnsi="FrutigerRom;Times New Roman" w:cs="Times New Roman"/>
              </w:rPr>
            </w:pPr>
            <w:r>
              <w:rPr>
                <w:rFonts w:cs="Times New Roman" w:ascii="Times New Roman" w:hAnsi="Times New Roman"/>
              </w:rPr>
              <w:t>Déficit en IL2R</w:t>
            </w:r>
            <w:r>
              <w:rPr>
                <w:rFonts w:cs="Symbol" w:ascii="Symbol" w:hAnsi="Symbol"/>
              </w:rPr>
              <w:t>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Rom;Times New Roman" w:hAnsi="FrutigerRom;Times New Roman" w:cs="Times New Roman"/>
              </w:rPr>
            </w:pPr>
            <w:r>
              <w:rPr>
                <w:rFonts w:cs="Times New Roman" w:ascii="Times New Roman" w:hAnsi="Times New Roman"/>
              </w:rPr>
              <w:t>récessive liée à l'X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, NK</w:t>
            </w:r>
          </w:p>
          <w:p>
            <w:pPr>
              <w:pStyle w:val="Normal"/>
              <w:jc w:val="center"/>
              <w:rPr>
                <w:rFonts w:ascii="FrutigerRom;Times New Roman" w:hAnsi="FrutigerRom;Times New Roman" w:cs="Times New Roman"/>
              </w:rPr>
            </w:pPr>
            <w:r>
              <w:rPr>
                <w:rFonts w:cs="Times New Roman" w:ascii="FrutigerRom;Times New Roman" w:hAnsi="FrutigerRom;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Rom;Times New Roman" w:hAnsi="FrutigerRom;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L2R</w:t>
            </w:r>
            <w:r>
              <w:rPr>
                <w:rFonts w:cs="Symbol" w:ascii="Symbol" w:hAnsi="Symbol"/>
                <w:i/>
              </w:rPr>
              <w:t>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ficit en Jak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somique récessiv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, N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ak3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Rom;Times New Roman" w:hAnsi="FrutigerRom;Times New Roman" w:cs="Times New Roman"/>
              </w:rPr>
            </w:pPr>
            <w:r>
              <w:rPr>
                <w:rFonts w:cs="Times New Roman" w:ascii="FrutigerRom;Times New Roman" w:hAnsi="FrutigerRom;Times New Roman"/>
              </w:rPr>
              <w:t xml:space="preserve">Déficit d'activation lymphocytaire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Rom;Times New Roman" w:hAnsi="FrutigerRom;Times New Roman" w:cs="Times New Roman"/>
              </w:rPr>
            </w:pPr>
            <w:r>
              <w:rPr>
                <w:rFonts w:cs="Times New Roman" w:ascii="FrutigerRom;Times New Roman" w:hAnsi="FrutigerRom;Times New Roman"/>
              </w:rPr>
              <w:t>autosomique récessiv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Rom;Times New Roman" w:hAnsi="FrutigerRom;Times New Roman" w:cs="Times New Roman"/>
              </w:rPr>
            </w:pPr>
            <w:r>
              <w:rPr>
                <w:rFonts w:cs="Times New Roman" w:ascii="FrutigerRom;Times New Roman" w:hAnsi="FrutigerRom;Times New Roman"/>
              </w:rPr>
              <w:t>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Ita;Times New Roman" w:hAnsi="FrutigerIta;Times New Roman" w:cs="Times New Roman"/>
                <w:i/>
                <w:i/>
              </w:rPr>
            </w:pPr>
            <w:r>
              <w:rPr>
                <w:rFonts w:cs="Times New Roman" w:ascii="FrutigerIta;Times New Roman" w:hAnsi="FrutigerIta;Times New Roman"/>
                <w:i/>
              </w:rPr>
              <w:t>ZAP70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D particulier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FrutigerRom;Times New Roman" w:hAnsi="FrutigerRom;Times New Roman"/>
                <w:lang w:val="en-GB"/>
              </w:rPr>
              <w:t>Bare lymphocyte syndrome type 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Rom;Times New Roman" w:hAnsi="FrutigerRom;Times New Roman" w:cs="Times New Roman"/>
              </w:rPr>
            </w:pPr>
            <w:r>
              <w:rPr>
                <w:rFonts w:cs="Times New Roman" w:ascii="FrutigerRom;Times New Roman" w:hAnsi="FrutigerRom;Times New Roman"/>
              </w:rPr>
              <w:t>autosomique récessiv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Rom;Times New Roman" w:hAnsi="FrutigerRom;Times New Roman" w:cs="Times New Roman"/>
              </w:rPr>
            </w:pPr>
            <w:r>
              <w:rPr>
                <w:rFonts w:cs="Times New Roman" w:ascii="FrutigerRom;Times New Roman" w:hAnsi="FrutigerRom;Times New Roman"/>
              </w:rPr>
              <w:t>TCD8+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Rom;Times New Roman" w:hAnsi="FrutigerRom;Times New Roman" w:cs="Times New Roman"/>
                <w:i/>
                <w:i/>
              </w:rPr>
            </w:pPr>
            <w:r>
              <w:rPr>
                <w:rFonts w:cs="Times New Roman" w:ascii="FrutigerRom;Times New Roman" w:hAnsi="FrutigerRom;Times New Roman"/>
                <w:i/>
              </w:rPr>
              <w:t>CMH I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Rom;Times New Roman" w:hAnsi="FrutigerRom;Times New Roman" w:cs="Times New Roman"/>
              </w:rPr>
            </w:pPr>
            <w:r>
              <w:rPr>
                <w:rFonts w:cs="Times New Roman" w:ascii="FrutigerRom;Times New Roman" w:hAnsi="FrutigerRom;Times New Roman"/>
              </w:rPr>
              <w:t>Bare lymphocyte syndrome type I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Rom;Times New Roman" w:hAnsi="FrutigerRom;Times New Roman" w:cs="Times New Roman"/>
              </w:rPr>
            </w:pPr>
            <w:r>
              <w:rPr>
                <w:rFonts w:cs="Times New Roman" w:ascii="FrutigerRom;Times New Roman" w:hAnsi="FrutigerRom;Times New Roman"/>
              </w:rPr>
              <w:t>autosomique récessiv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Rom;Times New Roman" w:hAnsi="FrutigerRom;Times New Roman" w:cs="Times New Roman"/>
              </w:rPr>
            </w:pPr>
            <w:r>
              <w:rPr>
                <w:rFonts w:cs="Times New Roman" w:ascii="FrutigerRom;Times New Roman" w:hAnsi="FrutigerRom;Times New Roman"/>
              </w:rPr>
              <w:t>TCD4+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Ita;Times New Roman" w:hAnsi="FrutigerIta;Times New Roman" w:cs="Times New Roman"/>
                <w:i/>
                <w:i/>
              </w:rPr>
            </w:pPr>
            <w:r>
              <w:rPr>
                <w:rFonts w:cs="Times New Roman" w:ascii="FrutigerIta;Times New Roman" w:hAnsi="FrutigerIta;Times New Roman"/>
                <w:i/>
              </w:rPr>
              <w:t>CMH II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Rom;Times New Roman" w:hAnsi="FrutigerRom;Times New Roman" w:cs="Times New Roman"/>
              </w:rPr>
            </w:pPr>
            <w:r>
              <w:rPr>
                <w:rFonts w:cs="Times New Roman" w:ascii="FrutigerRom;Times New Roman" w:hAnsi="FrutigerRom;Times New Roman"/>
              </w:rPr>
              <w:t>Syndrome de Di Georg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Rom;Times New Roman" w:hAnsi="FrutigerRom;Times New Roman" w:cs="Times New Roman"/>
              </w:rPr>
            </w:pPr>
            <w:r>
              <w:rPr>
                <w:rFonts w:cs="Times New Roman" w:ascii="FrutigerRom;Times New Roman" w:hAnsi="FrutigerRom;Times New Roman"/>
              </w:rPr>
              <w:t xml:space="preserve">autosomique dominante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Rom;Times New Roman" w:hAnsi="FrutigerRom;Times New Roman" w:cs="Times New Roman"/>
              </w:rPr>
            </w:pPr>
            <w:r>
              <w:rPr>
                <w:rFonts w:cs="Times New Roman" w:ascii="FrutigerRom;Times New Roman" w:hAnsi="FrutigerRom;Times New Roman"/>
              </w:rPr>
              <w:t>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Ita;Times New Roman" w:hAnsi="FrutigerIta;Times New Roman" w:cs="Times New Roman"/>
              </w:rPr>
            </w:pPr>
            <w:r>
              <w:rPr>
                <w:rFonts w:cs="Times New Roman" w:ascii="FrutigerIta;Times New Roman" w:hAnsi="FrutigerIta;Times New Roman"/>
              </w:rPr>
              <w:t>délétions du chromosome 2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Rom;Times New Roman" w:hAnsi="FrutigerRom;Times New Roman" w:cs="Times New Roman"/>
              </w:rPr>
            </w:pPr>
            <w:r>
              <w:rPr>
                <w:rFonts w:cs="Times New Roman" w:ascii="FrutigerRom;Times New Roman" w:hAnsi="FrutigerRom;Times New Roman"/>
              </w:rPr>
              <w:t>Syndrome de Wiskott Aldric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Rom;Times New Roman" w:hAnsi="FrutigerRom;Times New Roman" w:cs="Times New Roman"/>
              </w:rPr>
            </w:pPr>
            <w:r>
              <w:rPr>
                <w:rFonts w:cs="Times New Roman" w:ascii="FrutigerRom;Times New Roman" w:hAnsi="FrutigerRom;Times New Roman"/>
              </w:rPr>
              <w:t>récessive liée à l'X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Rom;Times New Roman" w:hAnsi="FrutigerRom;Times New Roman" w:cs="Times New Roman"/>
              </w:rPr>
            </w:pPr>
            <w:r>
              <w:rPr>
                <w:rFonts w:cs="Times New Roman" w:ascii="FrutigerRom;Times New Roman" w:hAnsi="FrutigerRom;Times New Roman"/>
              </w:rPr>
              <w:t>T</w:t>
            </w:r>
          </w:p>
          <w:p>
            <w:pPr>
              <w:pStyle w:val="Normal"/>
              <w:jc w:val="center"/>
              <w:rPr>
                <w:rFonts w:ascii="FrutigerRom;Times New Roman" w:hAnsi="FrutigerRom;Times New Roman" w:cs="Times New Roman"/>
              </w:rPr>
            </w:pPr>
            <w:r>
              <w:rPr>
                <w:rFonts w:cs="Times New Roman" w:ascii="FrutigerRom;Times New Roman" w:hAnsi="FrutigerRom;Times New Roman"/>
              </w:rPr>
              <w:t>thrombopén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Ita;Times New Roman" w:hAnsi="FrutigerIta;Times New Roman" w:cs="Times New Roman"/>
              </w:rPr>
            </w:pPr>
            <w:r>
              <w:rPr>
                <w:rFonts w:cs="Times New Roman" w:ascii="FrutigerIta;Times New Roman" w:hAnsi="FrutigerIta;Times New Roman"/>
                <w:i/>
              </w:rPr>
              <w:t xml:space="preserve">WASP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Rom;Times New Roman" w:hAnsi="FrutigerRom;Times New Roman" w:cs="Times New Roman"/>
              </w:rPr>
            </w:pPr>
            <w:r>
              <w:rPr>
                <w:rFonts w:cs="Times New Roman" w:ascii="FrutigerRom;Times New Roman" w:hAnsi="FrutigerRom;Times New Roman"/>
              </w:rPr>
              <w:t xml:space="preserve">Dysgenèse réticulaire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Rom;Times New Roman" w:hAnsi="FrutigerRom;Times New Roman" w:cs="Times New Roman"/>
              </w:rPr>
            </w:pPr>
            <w:r>
              <w:rPr>
                <w:rFonts w:cs="Times New Roman" w:ascii="FrutigerRom;Times New Roman" w:hAnsi="FrutigerRom;Times New Roman"/>
              </w:rPr>
              <w:t>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Rom;Times New Roman" w:hAnsi="FrutigerRom;Times New Roman" w:cs="Times New Roman"/>
              </w:rPr>
            </w:pPr>
            <w:r>
              <w:rPr>
                <w:rFonts w:cs="Times New Roman" w:ascii="FrutigerRom;Times New Roman" w:hAnsi="FrutigerRom;Times New Roman"/>
              </w:rPr>
              <w:t>lignées lymphoïdes</w:t>
            </w:r>
          </w:p>
          <w:p>
            <w:pPr>
              <w:pStyle w:val="Normal"/>
              <w:jc w:val="center"/>
              <w:rPr>
                <w:rFonts w:ascii="FrutigerRom;Times New Roman" w:hAnsi="FrutigerRom;Times New Roman" w:cs="Times New Roman"/>
              </w:rPr>
            </w:pPr>
            <w:r>
              <w:rPr>
                <w:rFonts w:cs="Times New Roman" w:ascii="FrutigerRom;Times New Roman" w:hAnsi="FrutigerRom;Times New Roman"/>
              </w:rPr>
              <w:t>lignée myéloïd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Ita;Times New Roman" w:hAnsi="FrutigerIta;Times New Roman" w:cs="Times New Roman"/>
              </w:rPr>
            </w:pPr>
            <w:r>
              <w:rPr>
                <w:rFonts w:cs="Times New Roman" w:ascii="FrutigerIta;Times New Roman" w:hAnsi="FrutigerIta;Times New Roman"/>
              </w:rPr>
              <w:t>?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851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FrutigerRom">
    <w:altName w:val="Times New Roman"/>
    <w:charset w:val="00"/>
    <w:family w:val="auto"/>
    <w:pitch w:val="variable"/>
  </w:font>
  <w:font w:name="FrutigerIt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Frédéric Girard Lycée Docteur Lacroix - Narbonne</w:t>
    </w:r>
  </w:p>
  <w:p>
    <w:pPr>
      <w:pStyle w:val="Foo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3:13:00Z</dcterms:created>
  <dc:creator>FRÉDÉRIC GIRARD</dc:creator>
  <dc:description/>
  <cp:keywords/>
  <dc:language>en-US</dc:language>
  <cp:lastModifiedBy>Lyc</cp:lastModifiedBy>
  <cp:lastPrinted>2006-04-15T16:31:00Z</cp:lastPrinted>
  <dcterms:modified xsi:type="dcterms:W3CDTF">2008-01-21T08:10:00Z</dcterms:modified>
  <cp:revision>62</cp:revision>
  <dc:subject/>
  <dc:title>Principaux déficits immunitaires congénitaux</dc:title>
</cp:coreProperties>
</file>