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lassification des </w:t>
      </w:r>
      <w:r>
        <w:rPr>
          <w:rFonts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>-thalassémi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311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Géno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Résultats des études de l'hémoglob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ux signes sémiologiques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Diagnostic biologiqu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FrutigerRom;Times New Roman" w:ascii="FrutigerRom;Times New Roman" w:hAnsi="FrutigerRom;Times New Roman"/>
              </w:rPr>
              <w:drawing>
                <wp:inline distT="0" distB="0" distL="0" distR="0">
                  <wp:extent cx="269240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-thalassémie de type 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A1 : 98%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HbA2 : 2%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FF0000"/>
              </w:rPr>
              <w:t></w:t>
            </w:r>
            <w:r>
              <w:rPr>
                <w:rFonts w:cs="Times New Roman" w:ascii="Times New Roman" w:hAnsi="Times New Roman"/>
                <w:color w:val="FF0000"/>
              </w:rPr>
              <w:t>-thalassémie silencieu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s sujets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-thalassémiques de type 2 sont cliniquement asymptomatiques.</w:t>
            </w:r>
          </w:p>
          <w:p>
            <w:pPr>
              <w:pStyle w:val="Normal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Hémogramme normal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FrutigerRom;Times New Roman" w:ascii="FrutigerRom;Times New Roman" w:hAnsi="FrutigerRom;Times New Roman"/>
              </w:rPr>
              <w:drawing>
                <wp:inline distT="0" distB="0" distL="0" distR="0">
                  <wp:extent cx="2692400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-thalassémie de type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°-thalassémi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FrutigerRom;Times New Roman" w:ascii="FrutigerRom;Times New Roman" w:hAnsi="FrutigerRom;Times New Roman"/>
              </w:rPr>
              <w:drawing>
                <wp:inline distT="0" distB="0" distL="0" distR="0">
                  <wp:extent cx="2692400" cy="78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-thalassémie de type 1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-thalassémie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A1 : 98%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HbA2 : 2%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FF0000"/>
              </w:rPr>
              <w:t></w:t>
            </w:r>
            <w:r>
              <w:rPr>
                <w:rFonts w:cs="Times New Roman" w:ascii="Times New Roman" w:hAnsi="Times New Roman"/>
                <w:color w:val="FF0000"/>
              </w:rPr>
              <w:t>-thalassémie mine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s sujets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-thalassémiques de type 1 sont cliniquement asymptomatiques.</w:t>
            </w:r>
          </w:p>
          <w:p>
            <w:pPr>
              <w:pStyle w:val="Normal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Légère microcytose sans anémie ni carence martiale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FrutigerRom;Times New Roman" w:ascii="FrutigerRom;Times New Roman" w:hAnsi="FrutigerRom;Times New Roman"/>
              </w:rPr>
              <w:drawing>
                <wp:inline distT="0" distB="0" distL="0" distR="0">
                  <wp:extent cx="2692400" cy="78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FrutigerBlack;Times New Roman" w:hAnsi="FrutigerBlack;Times New Roman" w:cs="FrutigerBlack;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émoglobinose H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la naissance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b BART (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cs="Times New Roman" w:ascii="Times New Roman" w:hAnsi="Times New Roman"/>
              </w:rPr>
              <w:t>4) : 5 à 1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bH (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4) : 10 à 3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z l'adul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bH (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4) : 3 à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A1 : 70%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HbA2 : 3 à 6%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FF0000"/>
              </w:rPr>
              <w:t></w:t>
            </w:r>
            <w:r>
              <w:rPr>
                <w:rFonts w:cs="Times New Roman" w:ascii="Times New Roman" w:hAnsi="Times New Roman"/>
                <w:color w:val="FF0000"/>
              </w:rPr>
              <w:t>-thalassémie maje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s sujets atteints d'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-thalassémie majeure sont révélés en période néo-natale ou dans les premiers mois de la vie.</w:t>
            </w:r>
          </w:p>
          <w:p>
            <w:pPr>
              <w:pStyle w:val="Normal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Anémie microcytaire régénérative, le nombre de réticulocytes étant moindre que ne le voudrait le dégré de l'anémie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FrutigerRom;Times New Roman" w:ascii="FrutigerRom;Times New Roman" w:hAnsi="FrutigerRom;Times New Roman"/>
              </w:rPr>
              <w:drawing>
                <wp:inline distT="0" distB="0" distL="0" distR="0">
                  <wp:extent cx="2692400" cy="78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FrutigerBlack;Times New Roman" w:hAnsi="FrutigerBlack;Times New Roman" w:cs="FrutigerBlack;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ydrops fœtali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Hb BART (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lang w:val="en-GB"/>
              </w:rPr>
              <w:t>4) : 80 à 9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HbH (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lang w:val="en-GB"/>
              </w:rPr>
              <w:t>4) : 10%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b PORTLAND : 10%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ydrops fœt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Mort in utero ou dans les minutes qui suivent la naissance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FrutigerRom;Times New Roman" w:ascii="FrutigerRom;Times New Roman" w:hAnsi="FrutigerRom;Times New Roman"/>
        </w:rPr>
        <w:drawing>
          <wp:inline distT="0" distB="0" distL="0" distR="0">
            <wp:extent cx="1905635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lassification des </w:t>
      </w:r>
      <w:r>
        <w:rPr>
          <w:rFonts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>-thalassémi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693"/>
        <w:gridCol w:w="4707"/>
      </w:tblGrid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FrutigerRom;Times New Roman" w:ascii="FrutigerRom;Times New Roman" w:hAnsi="FrutigerRom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Résultats des études de l'hémoglobin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ux signes sémiologiques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Diagnostic biologiqu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-thalassémie mineu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u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ait thalassémiqu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-thalassémie hétérozygo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nution modérée de Hb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mentation modérée de HbA2 : de 3 à 6%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augmentation modérée de HbF : de 1 à 5%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-thalassémie hétérozygote est cliniquement asymptomatiqu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nifestations hématologiques discrètes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émie discrète ou abs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crocytose variable (VGM entre 60 à 75 f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seudo-polyglobulie </w:t>
            </w:r>
          </w:p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FrutigerRom;Times New Roman" w:ascii="FrutigerRom;Times New Roman" w:hAnsi="FrutigerRom;Times New Roman"/>
              </w:rPr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-thalassémie majeu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maladie de COOLE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°-thalassém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-thalassémie homozygo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A1 : 0 à quelques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A2 : 5 à 10%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HbF : 50 à 90%</w:t>
            </w:r>
          </w:p>
        </w:tc>
        <w:tc>
          <w:tcPr>
            <w:tcW w:w="47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émie microcytaire régénérative, le nombre de réticulocytes étant moindre que ne le voudrait le degré de l'aném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[Hb] &lt; 70 g.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GM entre 50 à 60 f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ce sur frottis sanguin de nombreuses hématies cibles et poïkilocy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en évidence des sidéroblastes par la coloration de Per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en évidence de l'HbF par le test de Kleihaue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FrutigerRom;Times New Roman" w:ascii="FrutigerRom;Times New Roman" w:hAnsi="FrutigerRom;Times New Roman"/>
              </w:rPr>
            </w:r>
          </w:p>
        </w:tc>
      </w:tr>
      <w:tr>
        <w:trPr/>
        <w:tc>
          <w:tcPr>
            <w:tcW w:w="102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e traitement de la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-thalassémie majeure est basé sur des transfusions chroniques mensuelles associées à des prises d'agents chélateurs du fer, à l'exemple de la desferroxamine. Ce traitement permet d'atteindre l'âge adulte, au prix cependant d'handicaps sérieu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FrutigerRom;Times New Roman" w:ascii="FrutigerRom;Times New Roman" w:hAnsi="FrutigerRom;Times New Roman"/>
              </w:rPr>
              <w:drawing>
                <wp:inline distT="0" distB="0" distL="0" distR="0">
                  <wp:extent cx="3581400" cy="116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tructure de la desferroxamine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eastAsia="Times New Roman" w:cs="FrutigerRom;Times New Roman"/>
                <w:b/>
                <w:b/>
                <w:color w:val="FF0000"/>
              </w:rPr>
            </w:pPr>
            <w:r>
              <w:rPr>
                <w:rFonts w:eastAsia="Times New Roman" w:cs="FrutigerRom;Times New Roman" w:ascii="FrutigerRom;Times New Roman" w:hAnsi="FrutigerRom;Times New Roman"/>
                <w:b/>
                <w:color w:val="FF0000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FF0000"/>
              </w:rPr>
              <w:t></w:t>
            </w:r>
            <w:r>
              <w:rPr>
                <w:rFonts w:cs="Times New Roman" w:ascii="Times New Roman" w:hAnsi="Times New Roman"/>
                <w:color w:val="FF0000"/>
              </w:rPr>
              <w:t>-thalassémie intermédi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-thalassém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  <w:p>
            <w:pPr>
              <w:pStyle w:val="Normal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-thalassémie homozygote atténué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FrutigerRom;Times New Roman" w:ascii="FrutigerRom;Times New Roman" w:hAnsi="FrutigerRom;Times New Roman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La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-thalassémie intermédiaire est une forme atténuée de la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-thalassémie homozygo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 définition est purement cliniqu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[Hb] entre 70 et 90 g.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FrutigerRom;Times New Roman" w:ascii="FrutigerRom;Times New Roman" w:hAnsi="FrutigerRom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Rom">
    <w:altName w:val="Times New Roman"/>
    <w:charset w:val="00"/>
    <w:family w:val="auto"/>
    <w:pitch w:val="variable"/>
  </w:font>
  <w:font w:name="Frutiger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ar Frédéric Girard – Lycée Dr Lacroix - Narbon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43:00Z</dcterms:created>
  <dc:creator>FRÉDÉRIC GIRARD</dc:creator>
  <dc:description/>
  <cp:keywords/>
  <dc:language>en-US</dc:language>
  <cp:lastModifiedBy>Lyc</cp:lastModifiedBy>
  <cp:lastPrinted>2002-11-02T16:58:00Z</cp:lastPrinted>
  <dcterms:modified xsi:type="dcterms:W3CDTF">2006-02-14T06:41:00Z</dcterms:modified>
  <cp:revision>3</cp:revision>
  <dc:subject/>
  <dc:title>Classification des -thalassémies</dc:title>
</cp:coreProperties>
</file>