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Les triglycérides (TG) </w:t>
      </w:r>
      <w:r>
        <w:rPr/>
        <w:t>(Isabelle BINCE, Nathalie LLORCA &amp; Frédéric GIRARD)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222"/>
      </w:tblGrid>
      <w:tr>
        <w:trPr/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30400" cy="1231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4" t="-1020" r="-654" b="-10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La très grande majorité des triacylglycérols retrouvés dans les graisses présente un acide gras insaturé en position C2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s triglycérides sont véhiculés dans le plasma par les lipoprotéines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Les chylomicrons fournisssent les triglycérides d'origine alimentaire aux adipocytes, aux cellules musculaires striées squelettiques, aux cellules musculaires cardiaque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Les VLDL fournissent les triglycérides d'origine endogène aux adipocytes, aux cellules musculaires striées squelettiques, aux cellules musculaires cardiaques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ouble origine des triglycérides</w:t>
            </w:r>
            <w:r>
              <w:rPr/>
              <w:t xml:space="preserve"> :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</w:rPr>
              <w:t></w:t>
            </w:r>
            <w:r>
              <w:rPr/>
              <w:t xml:space="preserve"> </w:t>
            </w:r>
            <w:r>
              <w:rPr/>
              <w:t>origine exogène (huiles, graisses animales, produits laitiers)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</w:rPr>
              <w:t></w:t>
            </w:r>
            <w:r>
              <w:rPr/>
              <w:t xml:space="preserve"> </w:t>
            </w:r>
            <w:r>
              <w:rPr/>
              <w:t>origine endogène (synthèse hépatique à partir du glucose en excès)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290"/>
        <w:gridCol w:w="1936"/>
        <w:gridCol w:w="6995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ctions biologiques</w:t>
            </w:r>
          </w:p>
        </w:tc>
        <w:tc>
          <w:tcPr>
            <w:tcW w:w="1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age</w:t>
            </w:r>
          </w:p>
        </w:tc>
      </w:tr>
      <w:tr>
        <w:trPr/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Réserve énergétique dans les adipocytes permettant une mobilisation des acides gras libres en cas de jeûne prolongé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>
                <w:rFonts w:cs="Symbol" w:ascii="Symbol" w:hAnsi="Symbol"/>
              </w:rPr>
              <w:t>b</w:t>
            </w:r>
            <w:r>
              <w:rPr/>
              <w:t>-oxydation des acides gras libres</w:t>
            </w:r>
          </w:p>
          <w:p>
            <w:pPr>
              <w:pStyle w:val="Normal"/>
              <w:rPr/>
            </w:pPr>
            <w:r>
              <w:rPr/>
              <w:t>- cellules musculaires striées squelettiques et cellules musculaires cardiaques :  production d'ATP</w:t>
            </w:r>
          </w:p>
          <w:p>
            <w:pPr>
              <w:pStyle w:val="Normal"/>
              <w:rPr/>
            </w:pPr>
            <w:r>
              <w:rPr/>
              <w:t>- cellules hépatiques : production d'ATP dans le cadre de la néoglucogenèse hépatiqu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érêt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étermination enzymatique en point final</w:t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ilan lipidique systématique</w:t>
            </w:r>
            <w:r>
              <w:rPr/>
              <w:t xml:space="preserve"> :</w:t>
            </w:r>
          </w:p>
          <w:p>
            <w:pPr>
              <w:pStyle w:val="Normal"/>
              <w:rPr/>
            </w:pPr>
            <w:r>
              <w:rPr/>
              <w:t>- dosage du cholestérol total</w:t>
            </w:r>
          </w:p>
          <w:p>
            <w:pPr>
              <w:pStyle w:val="Normal"/>
              <w:rPr/>
            </w:pPr>
            <w:r>
              <w:rPr/>
              <w:t>- dosage des triglycérid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78400" cy="1447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4" t="-870" r="-254" b="-8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eurs physiologiques (à jeun)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iations pathologiques : hypertriglycéridémie</w:t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glycérides (homme)</w:t>
            </w:r>
          </w:p>
          <w:p>
            <w:pPr>
              <w:pStyle w:val="Normal"/>
              <w:rPr/>
            </w:pPr>
            <w:r>
              <w:rPr/>
              <w:t>triglyérides (femme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 à 1,4 g.dm</w:t>
            </w:r>
            <w:r>
              <w:rPr>
                <w:vertAlign w:val="superscript"/>
              </w:rPr>
              <w:t>-3</w:t>
            </w:r>
          </w:p>
          <w:p>
            <w:pPr>
              <w:pStyle w:val="Normal"/>
              <w:rPr/>
            </w:pPr>
            <w:r>
              <w:rPr/>
              <w:t>0,6 à 1,7 g.dm</w:t>
            </w:r>
            <w:r>
              <w:rPr>
                <w:vertAlign w:val="superscript"/>
              </w:rPr>
              <w:t>-3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deux causes majeures : mauvaise alimentation, tabagisme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rimitives : hypertriglycéridémies familiale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econdaires : diabète sucré, alco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auto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7:56:00Z</dcterms:created>
  <dc:creator>Frédéric GIRARD</dc:creator>
  <dc:description/>
  <dc:language>en-US</dc:language>
  <cp:lastModifiedBy>Frédéric GIRARD</cp:lastModifiedBy>
  <dcterms:modified xsi:type="dcterms:W3CDTF">2006-10-25T07:40:00Z</dcterms:modified>
  <cp:revision>4</cp:revision>
  <dc:subject/>
  <dc:title>Les triglycérides (TG)</dc:title>
</cp:coreProperties>
</file>