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vitamines hydrosolub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 Frédéric Girard – Lycée Dr Lacroix – Narbonne)</w:t>
      </w:r>
    </w:p>
    <w:p>
      <w:pPr>
        <w:pStyle w:val="Normal"/>
        <w:jc w:val="both"/>
        <w:rPr/>
      </w:pPr>
      <w:r>
        <w:rPr>
          <w:b/>
        </w:rPr>
        <w:t>Bibliographi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itamines et coenzymes ; F. GIRARD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iochimie des aliments ; M. FRÉNO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tlas de biochimie ; J. KOOLMAN</w:t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8"/>
        <w:gridCol w:w="1702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53075617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Vitam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Forme(s) active(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oins journali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ologies associées</w:t>
            </w:r>
          </w:p>
          <w:p>
            <w:pPr>
              <w:pStyle w:val="Normal"/>
              <w:jc w:val="center"/>
              <w:rPr/>
            </w:pPr>
            <w:r>
              <w:rPr/>
              <w:t>à un défic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nzymes dériv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amine B1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thiam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à 2,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éribéri </w:t>
            </w:r>
          </w:p>
          <w:p>
            <w:pPr>
              <w:pStyle w:val="Normal"/>
              <w:jc w:val="both"/>
              <w:rPr/>
            </w:pPr>
            <w:r>
              <w:rPr/>
              <w:t>Syndrome de Wernic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hiamine pyrophospha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amine B2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riboflav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97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à 2,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mato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lavine adénine dinucléotide)</w:t>
            </w:r>
          </w:p>
          <w:p>
            <w:pPr>
              <w:pStyle w:val="Normal"/>
              <w:rPr/>
            </w:pPr>
            <w:r>
              <w:rPr/>
              <w:t xml:space="preserve">FM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lavine mononucléoti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B3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tamine P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Pellagra Preventing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bookmarkStart w:id="3" w:name="OLE_LINK1"/>
            <w:r>
              <w:rPr>
                <w:rFonts w:eastAsia="Wingdings" w:cs="Wingdings" w:ascii="Wingdings" w:hAnsi="Wingdings"/>
              </w:rPr>
              <w:t></w:t>
            </w:r>
            <w:bookmarkEnd w:id="3"/>
            <w:r>
              <w:rPr/>
              <w:t xml:space="preserve"> </w:t>
            </w:r>
            <w:r>
              <w:rPr/>
              <w:t xml:space="preserve">acide nicotiniqu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nicotinamide (niacin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055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cotiman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llag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ladie des 3 D : dermatose, diarrhée, démen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cotinamide dinucléotide)</w:t>
            </w:r>
          </w:p>
          <w:p>
            <w:pPr>
              <w:pStyle w:val="Normal"/>
              <w:rPr/>
            </w:pPr>
            <w:r>
              <w:rPr/>
              <w:t>NADP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cotinamide dinucléotide phospha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amine B5 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ide pantothéni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acide pantothéniqu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170" cy="567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déficit con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zyme 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amine B6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pyridoxol (pyridoxi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pyridoxa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pyridoxam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yridox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à 3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déficit con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hosphate de pyrixoxal)</w:t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8"/>
        <w:gridCol w:w="1702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Forme(s) active(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oins journali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ologies associées à un défic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nzymes dériv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B8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H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t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biot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810" cy="81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déficit con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B9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ide folique </w:t>
            </w:r>
          </w:p>
          <w:p>
            <w:pPr>
              <w:pStyle w:val="Normal"/>
              <w:jc w:val="both"/>
              <w:rPr/>
            </w:pPr>
            <w:bookmarkStart w:id="4" w:name="OLE_LINK2"/>
            <w:r>
              <w:rPr>
                <w:rFonts w:eastAsia="Wingdings" w:cs="Wingdings" w:ascii="Wingdings" w:hAnsi="Wingdings"/>
              </w:rPr>
              <w:t></w:t>
            </w:r>
            <w:bookmarkEnd w:id="4"/>
            <w:r>
              <w:rPr>
                <w:sz w:val="20"/>
              </w:rPr>
              <w:t>acide ptéroylmonoglutam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both"/>
              <w:rPr/>
            </w:pPr>
            <w:r>
              <w:rPr/>
              <w:drawing>
                <wp:inline distT="0" distB="0" distL="0" distR="0">
                  <wp:extent cx="2311400" cy="73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émie macrocytai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étrahydrofola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B12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balam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 xml:space="preserve">adenosylcobalami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 xml:space="preserve">hydroxycobalami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méthylcobalam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845" cy="93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présentation simplifié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émie macrocytaire </w:t>
            </w:r>
            <w:r>
              <w:rPr>
                <w:sz w:val="20"/>
              </w:rPr>
              <w:t>(anémie mégaloblastique, anémie de Biermer, anémie pernicieu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e B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amine C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acide L-ascorb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rb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L-ascorb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ol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525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déficit con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coenzyme</w:t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Les vitamines liposolubles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/>
      </w:pPr>
      <w:r>
        <w:rPr>
          <w:b/>
        </w:rPr>
        <w:t>Bibliographi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iochimie des aliments ; M. FRÉNO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tlas de biochimie ; J. KOOLMA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édecine interne ; HARRISSON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879"/>
        <w:gridCol w:w="1978"/>
        <w:gridCol w:w="1887"/>
        <w:gridCol w:w="225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Forme(s) active(s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oins journali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ologies associées</w:t>
            </w:r>
          </w:p>
          <w:p>
            <w:pPr>
              <w:pStyle w:val="Normal"/>
              <w:jc w:val="center"/>
              <w:rPr/>
            </w:pPr>
            <w:r>
              <w:rPr/>
              <w:t>à un défici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s active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rétinol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616835" cy="844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à 2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générescence rétinienne</w:t>
            </w:r>
          </w:p>
          <w:p>
            <w:pPr>
              <w:pStyle w:val="Normal"/>
              <w:jc w:val="both"/>
              <w:rPr/>
            </w:pPr>
            <w:r>
              <w:rPr/>
              <w:t>Cécité nocturne</w:t>
            </w:r>
          </w:p>
          <w:p>
            <w:pPr>
              <w:pStyle w:val="Normal"/>
              <w:jc w:val="both"/>
              <w:rPr/>
            </w:pPr>
            <w:r>
              <w:rPr/>
              <w:t>Cécit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tinol</w:t>
            </w:r>
          </w:p>
          <w:p>
            <w:pPr>
              <w:pStyle w:val="Normal"/>
              <w:jc w:val="both"/>
              <w:rPr/>
            </w:pPr>
            <w:r>
              <w:rPr/>
              <w:t>Rétinal</w:t>
            </w:r>
          </w:p>
          <w:p>
            <w:pPr>
              <w:pStyle w:val="Normal"/>
              <w:jc w:val="both"/>
              <w:rPr/>
            </w:pPr>
            <w:r>
              <w:rPr/>
              <w:t>Acide rétinoïqu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D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calciol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>
                <w:rFonts w:cs="Symbol" w:ascii="Symbol" w:hAnsi="Symbol"/>
              </w:rPr>
              <w:t></w:t>
            </w:r>
            <w:r>
              <w:rPr/>
              <w:t>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itisme chez l'enfant</w:t>
            </w:r>
          </w:p>
          <w:p>
            <w:pPr>
              <w:pStyle w:val="Normal"/>
              <w:jc w:val="both"/>
              <w:rPr/>
            </w:pPr>
            <w:r>
              <w:rPr/>
              <w:t>Ostéomalacie chez l'adul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trio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tocophérol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6940" cy="984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à 15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es discre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cophéro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 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phylloquin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  <w:sz w:val="20"/>
              </w:rPr>
            </w:pPr>
            <w:r>
              <w:rPr>
                <w:rFonts w:cs="FrutigerRom;Times New Roman" w:ascii="FrutigerRom;Times New Roman" w:hAnsi="FrutigerRom;Times New Roman"/>
                <w:sz w:val="20"/>
              </w:rPr>
              <w:drawing>
                <wp:inline distT="0" distB="0" distL="0" distR="0">
                  <wp:extent cx="4230370" cy="950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fixé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malies de la coagul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llohyroquinone</w:t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Principales sources alimentaires des vitamines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592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m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oins journalier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es sources alimentair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tamine B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à 2,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de bière, germe de blé, cuticule du riz, maï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tamine B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à 2,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de bière, lait, enveloppe des graines, abat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B3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tamine P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de bière, son de blé, abats et viandes</w:t>
            </w:r>
          </w:p>
          <w:p>
            <w:pPr>
              <w:pStyle w:val="Normal"/>
              <w:jc w:val="both"/>
              <w:rPr/>
            </w:pPr>
            <w:r>
              <w:rPr/>
              <w:t>Synthèse par la flore intestinale à partir du tryptophan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tamine B5 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Acide pantothén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de bière, cuticule du riz, abats, jaune d'œu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tamine B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à 3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de bière, germe de blé, abat, jaune d'œuf, viandes, fruit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B8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Vitamine H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Biot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de bière, abats, jaune d'œuf, chocolat, arachid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B9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ide foliqu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gumes verts, abats, viandes, jaune d'œu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B12</w:t>
            </w:r>
          </w:p>
          <w:p>
            <w:pPr>
              <w:pStyle w:val="Normal"/>
              <w:jc w:val="both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Cobalam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its animaux, viandes, foie, lai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tamine 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umes, légumes vert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à 2 mg.jour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ile de foie de poisson, beurre, foie, légumes, fruits, jaune d'œu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530756411"/>
            <w:bookmarkStart w:id="6" w:name="OLE_LINK6"/>
            <w:bookmarkStart w:id="7" w:name="OLE_LINK5"/>
            <w:bookmarkEnd w:id="5"/>
            <w:bookmarkEnd w:id="6"/>
            <w:bookmarkEnd w:id="7"/>
            <w:r>
              <w:rPr/>
              <w:t>Vitamine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>
                <w:rFonts w:cs="Symbol" w:ascii="Symbol" w:hAnsi="Symbol"/>
              </w:rPr>
              <w:t></w:t>
            </w:r>
            <w:r>
              <w:rPr/>
              <w:t>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iles de foie de morue, foie, chair de poissons gras, jaune d'œu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à 15 mg.jour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iles végétales, germes de blé, légumes vert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e 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fixé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gumes verts, foie, œufs</w:t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Ro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45:00Z</dcterms:created>
  <dc:creator>Frédéric GIRARD</dc:creator>
  <dc:description/>
  <dc:language>en-US</dc:language>
  <cp:lastModifiedBy>rm</cp:lastModifiedBy>
  <cp:lastPrinted>2005-11-14T18:49:00Z</cp:lastPrinted>
  <dcterms:modified xsi:type="dcterms:W3CDTF">2005-12-12T13:45:00Z</dcterms:modified>
  <cp:revision>224</cp:revision>
  <dc:subject/>
  <dc:title>Vitamines hydrosolubles</dc:title>
</cp:coreProperties>
</file>