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L'historien et les mémoires de la seconde guerre mondiale - chapitre 1- Terminales S</w:t>
      </w:r>
    </w:p>
    <w:p>
      <w:pPr>
        <w:pStyle w:val="Standard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I-plan du cour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1 la difficile naissance d'une mémoire unifiée de  la seconde guerre mondia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 De la mémoire, aux mémoires : vers une première diversification des mémoi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 L'émergence d'une mémoire de la déportat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 le rôle des historiens dans l'élaboration de la bouillonnante  mémoire de la 2° GM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b/>
          <w:bCs/>
          <w:u w:val="single"/>
        </w:rPr>
        <w:t>II-mise en œuvre :</w:t>
      </w:r>
      <w:r>
        <w:rPr>
          <w:u w:val="single"/>
        </w:rPr>
        <w:t xml:space="preserve"> </w:t>
      </w:r>
      <w:r>
        <w:rPr>
          <w:sz w:val="22"/>
          <w:szCs w:val="22"/>
        </w:rPr>
        <w:t>les élèves découvrent la question par l'intermédiaire de docs constituant 3 études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- la classe est divisée en 2 groupes, dans chaque groupe, en binôme, les élèves étudient l'un des aspects de la double problématique de ce chapitre introductif 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Comment s'est constituée une mémoire unifiée et apaisée de la seconde guerre mondiale ?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Quel est le rôle des historiens dans la transmission de cette mémoire ?</w:t>
      </w:r>
    </w:p>
    <w:p>
      <w:pPr>
        <w:pStyle w:val="Standard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roupe 1 : Étude 1+ étude 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roupe 2 : étude 2 + étude 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III-questionnaire :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 - Les mémoires de la seconde guerre mondiale : étude n°1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8871"/>
      </w:tblGrid>
      <w:tr>
        <w:trPr/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c 1</w:t>
            </w:r>
          </w:p>
        </w:tc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Quelle a été selon De Gaulle, l'attitude des français pendant la guerre ?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Toujours selon De Gaulle, qui a participé à la libération de  Paris et de la France ?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Comment pourrait-on justifier cette vision orientée de la résistance ?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oc 2  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Comment le Parti communiste s'efforce-t-il d'affirmer son rôle pendant la guerre ?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3</w:t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Quelle image de Pétain et de l’État français, le doc défend-t-il ?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Quels liens peut-on faire entre ce doc et les docs 4 et 5 ?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Selon vous, comment expliquer cette évolution ?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 - Les mémoires de la seconde guerre mondiale : étude n°2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"/>
        <w:gridCol w:w="8868"/>
      </w:tblGrid>
      <w:tr>
        <w:trPr/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 6</w:t>
            </w:r>
          </w:p>
          <w:p>
            <w:pPr>
              <w:pStyle w:val="TableContents"/>
              <w:rPr/>
            </w:pPr>
            <w:r>
              <w:rPr/>
              <w:t>et 7</w:t>
            </w:r>
          </w:p>
        </w:tc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 Pourquoi, à la sortie de la guerre, les juifs n'ont-ils pas  cherché  à décrire leur calvaire ?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9 Pourquoi, selon les auteurs, le sort des juifs apparaît-il comme secondaire pour le reste de la population ?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 6</w:t>
            </w:r>
          </w:p>
        </w:tc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0 Présentez les différentes étapes qui ont permis d'affirmer la spécificité du génocide juif.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1 Comment cela  se prolonge-t-il en France ?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et 7</w:t>
            </w:r>
          </w:p>
        </w:tc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2 De quelle façon se transmet aujourd'hui la mémoire de la déportation ? Dans quel but ?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 - Les mémoires de la seconde guerre mondiale : étude n°3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8844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 8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Selon F. Bédarida, quel est le rôle des historiens ? Quel doc étudié illustre ce rôle ?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et 10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 La loi Gayssot : bonne ou mauvaise chose ?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V-Un diaporama illustre la mise en place de la trace écr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0:00Z</dcterms:created>
  <dc:creator>philippe trivellato</dc:creator>
  <dc:description/>
  <dc:language>en-US</dc:language>
  <cp:lastModifiedBy>nicolas</cp:lastModifiedBy>
  <cp:lastPrinted>2014-09-03T19:47:00Z</cp:lastPrinted>
  <dcterms:modified xsi:type="dcterms:W3CDTF">2014-11-28T13:24:00Z</dcterms:modified>
  <cp:revision>1</cp:revision>
  <dc:subject/>
  <dc:title/>
</cp:coreProperties>
</file>